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8 k podání nabídek v kategorii C3-HK: Údržba HOZ Řed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2230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16345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5</Words>
  <Characters>3320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05T08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