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Milotice nad Opavo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96630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2341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7-20T14:4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