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Mgr. Danou Liškovou, </w:t>
            </w:r>
            <w:r>
              <w:rPr/>
              <w:t>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Milotice nad Opa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195/2022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33933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24</Words>
  <Characters>3097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2-07-20T14:39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