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datek č. 3</w:t>
      </w:r>
    </w:p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e smlouvě objednatele č. 2/2012 – Komplexní pozemkové úpravy v katastrálním území Býkov</w:t>
      </w:r>
    </w:p>
    <w:p>
      <w:pPr>
        <w:pStyle w:val="Heading"/>
        <w:tabs>
          <w:tab w:val="clear" w:pos="708"/>
          <w:tab w:val="left" w:pos="4800" w:leader="none"/>
        </w:tabs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uzavřené podle § 536 a násl. zákona č. 513/1991 Sb., obchodní zákoník, ve znění pozdějších předpisů</w:t>
      </w:r>
    </w:p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jednatel: </w:t>
        <w:tab/>
      </w:r>
      <w:r>
        <w:rPr>
          <w:rFonts w:cs="Calibri" w:ascii="Calibri" w:hAnsi="Calibri"/>
        </w:rPr>
        <w:t>Česká republika - Státní pozemkový úřad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Krajský pozemkový úřad pro Moravskoslezský kraj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Pobočka Bruntá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artyzánská 7, 792 01 Bruntál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Calibri" w:hAnsi="Calibri" w:cs="Calibri"/>
        </w:rPr>
      </w:pPr>
      <w:r>
        <w:rPr>
          <w:rFonts w:cs="Calibri" w:ascii="Calibri" w:hAnsi="Calibri"/>
        </w:rPr>
        <w:t>jednající:</w:t>
        <w:tab/>
      </w:r>
      <w:r>
        <w:rPr>
          <w:rFonts w:cs="Calibri" w:ascii="Calibri" w:hAnsi="Calibri"/>
          <w:color w:val="FF0000"/>
        </w:rPr>
        <w:t>Ing. Pavel Zouha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Calibri" w:ascii="Calibri" w:hAnsi="Calibri"/>
        </w:rPr>
        <w:tab/>
        <w:t xml:space="preserve">vedoucí pobočky Bruntál 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el.:</w:t>
        <w:tab/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bruntal.pk@spucr.cz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/>
      </w:pPr>
      <w:r>
        <w:rPr>
          <w:rFonts w:cs="Calibri" w:ascii="Calibri" w:hAnsi="Calibri"/>
        </w:rPr>
        <w:t xml:space="preserve">v technických záležitostech oprávněn jednat:  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 </w:t>
        <w:tab/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>Česká národní banka</w:t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>3723001/0710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>01312774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objednatel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hotovitel: </w:t>
        <w:tab/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ružení firem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  <w:b/>
        </w:rPr>
        <w:t>Geodetales Chrudim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la &amp; Agreta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Zdeněk Michalička – Geodezie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  <w:b/>
        </w:rPr>
        <w:t>Adresa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rudim, K Májovu 1262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tí nad Orlicí, Vrbová 655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tí nad Orlicí, Tvardkova 1191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ý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Aleš Kubát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ilan Petr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</w:rPr>
        <w:t>Ing. Zdeněk Michalička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smluvních záležitostech oprávněn jedna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Aleš Kubát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ilan Petr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Zdeněk Michalička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technických záležitostech oprávněn jedna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Aleš Kubát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ilan Pet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Zdeněk Michalička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>CS Chrudim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účtu:</w:t>
        <w:tab/>
        <w:t>1226873319/0800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/DIČ: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</w:rPr>
        <w:t>27545857/CZ27545857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935721/CZ25935721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</w:rPr>
        <w:t>27466728/CZ27466728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 je zapsána v obchodním rejstříku vedeném u KS v Hradci Králové,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íl C, vložka 25283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íl C, vložka 15896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íl C, vložka 20685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které je zmocněn pro doručování písemností člen sdružení </w:t>
      </w:r>
      <w:r>
        <w:rPr>
          <w:rFonts w:cs="Calibri" w:ascii="Calibri" w:hAnsi="Calibri"/>
          <w:b/>
        </w:rPr>
        <w:t xml:space="preserve">Sella &amp; Agreta, s.r.o., </w:t>
      </w:r>
      <w:r>
        <w:rPr>
          <w:rFonts w:cs="Calibri" w:ascii="Calibri" w:hAnsi="Calibri"/>
        </w:rPr>
        <w:t>Vrbová 655, Ústí nad Orlicí, 652 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zhotovitel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b/>
          <w:bCs/>
          <w:szCs w:val="24"/>
        </w:rPr>
        <w:t xml:space="preserve">Smluvní strany </w:t>
      </w:r>
      <w:r>
        <w:rPr>
          <w:rFonts w:cs="Calibri" w:ascii="Calibri" w:hAnsi="Calibri"/>
          <w:b/>
          <w:szCs w:val="24"/>
        </w:rPr>
        <w:t>uzavřely níže uvedeného dne, měsíce a roku tento dodatek č. 3 ke smlouvě o díl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odsazen2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Čl. I.</w:t>
      </w:r>
    </w:p>
    <w:p>
      <w:pPr>
        <w:pStyle w:val="Zkladntextodsazen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 č. 3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>Mění se údaj o jednajícím u objednatele tak, jak je uvedeno výše v údajích o smluvních stranách  tohoto dodatk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ři zpracovávání </w:t>
      </w:r>
      <w:r>
        <w:rPr>
          <w:rFonts w:cs="Calibri" w:ascii="Calibri" w:hAnsi="Calibri"/>
        </w:rPr>
        <w:t xml:space="preserve">fakturačního celku 2.4. – </w:t>
      </w:r>
      <w:r>
        <w:rPr>
          <w:rFonts w:eastAsia="Calibri" w:cs="Calibri" w:ascii="Calibri" w:hAnsi="Calibri"/>
          <w:color w:val="000000"/>
        </w:rPr>
        <w:t>Vypracování návrhu nového uspořádání pozemků, zpracování dokumentace k vystavení návrhu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color w:val="000000"/>
        </w:rPr>
        <w:t xml:space="preserve">se objevily skutečnosti, které měly vliv na dobu jeho zpracování: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zpracovávání </w:t>
      </w:r>
      <w:r>
        <w:rPr>
          <w:rFonts w:cs="Calibri" w:ascii="Calibri" w:hAnsi="Calibri"/>
        </w:rPr>
        <w:t>fakturačního celku 2.1 (</w:t>
      </w:r>
      <w:r>
        <w:rPr>
          <w:rFonts w:eastAsia="Calibri" w:cs="Calibri" w:ascii="Calibri" w:hAnsi="Calibri"/>
          <w:color w:val="000000"/>
        </w:rPr>
        <w:t xml:space="preserve">Vypracování plánu společných zařízení) bylo dle požadavků regionální dokumentační komise nutno PSZ doplnit o IGP a provést změnu obvodu KoPÚ.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btížné jednání s největším vlastníkem pozemků a SHR v daném katastrálním území. Nedařilo se přimět daného vlastníka k jednání a vzhledem ke skutečnosti, že se jedná o největšího vlastníka pozemků, nebylo možné bez odsouhlasení jeho návrhu nových pozemků v pracích dále pokračovat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ětší počet změn  údajů evidovaných v katastru nemovitostí, na jejich základě docházelo k aktualizaci dokumentace, a nutnosti projednání nového uspořádání pozemku s novými vlastníky pozemků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Tyto skutečnosti měly vliv na zpracovávání </w:t>
      </w:r>
      <w:r>
        <w:rPr>
          <w:rFonts w:cs="Calibri" w:ascii="Calibri" w:hAnsi="Calibri"/>
        </w:rPr>
        <w:t xml:space="preserve">fakturačních celků 2.4. a 2.5. </w:t>
      </w:r>
      <w:r>
        <w:rPr>
          <w:rFonts w:eastAsia="Calibri" w:cs="Calibri" w:ascii="Calibri" w:hAnsi="Calibri"/>
          <w:color w:val="000000"/>
        </w:rPr>
        <w:t>– a je tedy nutné provést změnu termínů plnění těchto fakturačních celků.</w:t>
      </w:r>
    </w:p>
    <w:p>
      <w:pPr>
        <w:pStyle w:val="Odstavecseseznamem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jednává se tedy nový termín ukončení fakturačních celků: 2.4. –  </w:t>
      </w:r>
      <w:r>
        <w:rPr>
          <w:rFonts w:eastAsia="Calibri" w:cs="Calibri" w:ascii="Calibri" w:hAnsi="Calibri"/>
          <w:color w:val="000000"/>
        </w:rPr>
        <w:t xml:space="preserve">Vypracování návrhu nového uspořádání pozemků, zpracování dokumentace k vystavení návrhu – </w:t>
      </w:r>
      <w:r>
        <w:rPr>
          <w:rFonts w:cs="Calibri" w:ascii="Calibri" w:hAnsi="Calibri"/>
        </w:rPr>
        <w:t xml:space="preserve">s plněním do 10/2016 a  2.5. – </w:t>
      </w:r>
      <w:r>
        <w:rPr>
          <w:rFonts w:eastAsia="Calibri" w:cs="Calibri" w:ascii="Calibri" w:hAnsi="Calibri"/>
          <w:color w:val="000000"/>
        </w:rPr>
        <w:t xml:space="preserve">Kompletní dokumentace návrhu KoPÚ včetně příloh k rozhodnutí o schválení návrhu – </w:t>
      </w:r>
      <w:r>
        <w:rPr>
          <w:rFonts w:cs="Calibri" w:ascii="Calibri" w:hAnsi="Calibri"/>
        </w:rPr>
        <w:t>s plněním do 01/2017.</w:t>
      </w:r>
    </w:p>
    <w:p>
      <w:pPr>
        <w:pStyle w:val="Odstavecseseznamem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měněná příloha (</w:t>
      </w:r>
      <w:r>
        <w:rPr>
          <w:rFonts w:eastAsia="Calibri" w:cs="Calibri" w:ascii="Calibri" w:hAnsi="Calibri"/>
          <w:bCs/>
          <w:color w:val="000000"/>
        </w:rPr>
        <w:t xml:space="preserve">Příloha č. 1 k SOD číslo </w:t>
      </w:r>
      <w:r>
        <w:rPr>
          <w:rFonts w:cs="Calibri" w:ascii="Calibri" w:hAnsi="Calibri"/>
        </w:rPr>
        <w:t>objednatele</w:t>
      </w:r>
      <w:r>
        <w:rPr>
          <w:rFonts w:eastAsia="Calibri" w:cs="Calibri" w:ascii="Calibri" w:hAnsi="Calibri"/>
          <w:bCs/>
          <w:color w:val="000000"/>
        </w:rPr>
        <w:t xml:space="preserve"> 2/2012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bCs/>
          <w:color w:val="000000"/>
        </w:rPr>
        <w:t xml:space="preserve"> KoPÚ Býkov)</w:t>
      </w:r>
      <w:r>
        <w:rPr>
          <w:rFonts w:cs="Calibri" w:ascii="Calibri" w:hAnsi="Calibri"/>
          <w:color w:val="000000"/>
        </w:rPr>
        <w:t xml:space="preserve"> původní smlouvy (její nové znění) tvoří nedílnou součást tohoto dodatku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statní ujednání smlouvy o dílo se nemění a zůstávají v platnosti.</w:t>
      </w:r>
      <w:r>
        <w:rPr>
          <w:rFonts w:cs="Calibri" w:ascii="Calibri" w:hAnsi="Calibri"/>
        </w:rPr>
        <w:t xml:space="preserve">          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4207"/>
        <w:gridCol w:w="18"/>
        <w:gridCol w:w="770"/>
        <w:gridCol w:w="44"/>
        <w:gridCol w:w="709"/>
        <w:gridCol w:w="18"/>
        <w:gridCol w:w="1134"/>
        <w:gridCol w:w="1403"/>
        <w:gridCol w:w="1105"/>
      </w:tblGrid>
      <w:tr>
        <w:trPr>
          <w:trHeight w:val="523" w:hRule="atLeast"/>
        </w:trPr>
        <w:tc>
          <w:tcPr>
            <w:tcW w:w="4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íloha č. 1 k SOD čísl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ednatel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2/2012 - KoPÚ Býkov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Ucelená čás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fakturační celek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ukončení  </w:t>
            </w:r>
          </w:p>
        </w:tc>
      </w:tr>
      <w:tr>
        <w:trPr>
          <w:trHeight w:val="3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řípravné práce - ucelená část č. 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hodnocení podkladů a rozbor souč. stavu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03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/2012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lohopisné zaměření zájmového území včetně dohledání a ověření stávajícího bodového pole a jeho doplnění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09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9/2012</w:t>
            </w:r>
          </w:p>
        </w:tc>
      </w:tr>
      <w:tr>
        <w:trPr>
          <w:trHeight w:val="886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Geometrické a polohové určení obvodu upravovaného území - zjišťování hranic pozemků vč. ZPMZ, geom. plánů a stabilizac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19 2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9/2013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jišťování a zaměření hranic pozemků neřešených dle § 2 zák. vč. vytyčení a stabilizac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51 2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/2013</w:t>
            </w:r>
          </w:p>
        </w:tc>
      </w:tr>
      <w:tr>
        <w:trPr>
          <w:trHeight w:val="33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tace nároků vlastník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94 48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/2014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1.1.-1.5.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977 6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Návrhové práce - ucelená část č. 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pracování plánu společných zařízení (vč. vyjádření orgánů a organizací v průběhu zpracování a posudku na vodohospodářská opatření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40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9/2015</w:t>
            </w:r>
          </w:p>
        </w:tc>
      </w:tr>
      <w:tr>
        <w:trPr>
          <w:trHeight w:val="406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Výškopisné zaměření zájmového území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2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9/2015</w:t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tace technického řešení plánu společných zařízení, podélné profily a příčné řezy společných zařízení pro stanovení plochy záboru půdy, včetně předběžných geotechnických průzkumů a výpočtů pro vodohospodářskou část plánu společných zařízení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10 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10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9/2015</w:t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pracování návrhu nového uspořádání pozemků, zpracování dokumentace k vystav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89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10/2016</w:t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ompletní dokumentace návrhu KPÚ včetně příloh k rozhodnutí o schvál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2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01/2017</w:t>
            </w:r>
          </w:p>
        </w:tc>
      </w:tr>
      <w:tr>
        <w:trPr>
          <w:trHeight w:val="30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2.1.-2.5.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783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Vytyčení pozemků podle schváleného návrhu a mapového díl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tyčení hranic pozemků dle návrhu KPÚ včetně stabilizace plastovými mezníky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75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424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 2 měsíců od výzvy objednatele</w:t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2" w:space="0" w:color="C0C0C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tyčení pozemků podle schváleného návrhu a mapového dílo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(3.1.-3.2.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bez DPH (Kč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599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8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8"/>
        <w:gridCol w:w="790"/>
        <w:gridCol w:w="742"/>
        <w:gridCol w:w="1061"/>
        <w:gridCol w:w="1264"/>
        <w:gridCol w:w="1105"/>
      </w:tblGrid>
      <w:tr>
        <w:trPr>
          <w:trHeight w:val="377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Rekapitulace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 Přípravné práce celkem (1.1.-1.5.) bez DPH (Kč)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977 600,-</w:t>
            </w:r>
          </w:p>
        </w:tc>
      </w:tr>
      <w:tr>
        <w:trPr>
          <w:trHeight w:val="33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 Návrhové práce celkem (2.1.-2.5.) bez DPH (Kč)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783 400,-</w:t>
            </w:r>
          </w:p>
        </w:tc>
      </w:tr>
      <w:tr>
        <w:trPr>
          <w:trHeight w:val="653" w:hRule="atLeast"/>
        </w:trPr>
        <w:tc>
          <w:tcPr>
            <w:tcW w:w="75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54" w:hanging="254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 Vytyčení pozemků podle schváleného návrhu a mapové dílo celkem (3.1.-3.2.) bez DPH (Kč)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599 320,-</w:t>
            </w:r>
          </w:p>
        </w:tc>
      </w:tr>
      <w:tr>
        <w:trPr>
          <w:trHeight w:val="334" w:hRule="atLeast"/>
        </w:trPr>
        <w:tc>
          <w:tcPr>
            <w:tcW w:w="75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lková cena bez DPH (Kč)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 360 320,-</w:t>
            </w:r>
          </w:p>
        </w:tc>
      </w:tr>
      <w:tr>
        <w:trPr>
          <w:trHeight w:val="334" w:hRule="atLeast"/>
        </w:trPr>
        <w:tc>
          <w:tcPr>
            <w:tcW w:w="4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72 064,-</w:t>
            </w:r>
          </w:p>
        </w:tc>
      </w:tr>
      <w:tr>
        <w:trPr>
          <w:trHeight w:val="334" w:hRule="atLeast"/>
        </w:trPr>
        <w:tc>
          <w:tcPr>
            <w:tcW w:w="4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lková cena díla včetně DPH (Kč)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 832 384,-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vertAlign w:val="superscript"/>
        </w:rPr>
        <w:t>1)</w:t>
      </w:r>
      <w:r>
        <w:rPr>
          <w:rFonts w:eastAsia="Calibri" w:cs="Calibri" w:ascii="Calibri" w:hAnsi="Calibri"/>
          <w:color w:val="000000"/>
        </w:rPr>
        <w:t xml:space="preserve">  </w:t>
        <w:tab/>
        <w:t>Vztahuje se na celé řešené území pozemkovou úpravou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Pokud v tomto dodatku č. 3 není stanoveno jinak, řídí se smluvní strany příslušnými ustanoveními Obchodního zákoníku.</w:t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Dodatek č. 3 je vyhotoven ve čtyřech stejnopisech, ve dvou vyhotoveních pro objednatele a ve dvou vyhotoveních pro zhotovitele a každý z nich má váhu originálu.</w:t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Dodatek č. 3 může být měněn pouze na základě písemné dohody podepsané oběma smluvními stranami.</w:t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Závazky za plnění tohoto dodatku č. 3 přecházejí v případě transformace zhotovitele nebo objednatele na právního nástupce organizace.</w:t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Dodatek č. 3 nabývá účinnosti dnem jeho podpisu smluvními stranami.</w:t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Objednatel i zhotovitel prohlašují, že si dodatek č. 3 přečetli a že souhlasí s jeho obsahem, dále prohlašují, že dodatek č. 3 nebyl sepsán v tísni ani za jinak nápadně nevýhodných podmínek. Na důkaz toho připojují své podpis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>V Bruntále dne 31.5.2016</w:t>
        <w:tab/>
        <w:tab/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 objednatele:</w:t>
        <w:tab/>
        <w:t>Za zhotovitele:</w:t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…………………………………………               </w:t>
      </w: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758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cs="Calibri" w:ascii="Calibri" w:hAnsi="Calibri"/>
        </w:rPr>
        <w:t>Ing. Pavel Zouhar</w:t>
      </w: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Milan Petr</w:t>
      </w: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edoucí pobočky Bruntál</w:t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ella &amp; Agreta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758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Aleš Kubát</w:t>
      </w: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Geodetales Chrudim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3060" w:leader="none"/>
          <w:tab w:val="left" w:pos="4820" w:leader="none"/>
        </w:tabs>
        <w:ind w:left="3060" w:hanging="3060"/>
        <w:jc w:val="both"/>
        <w:rPr/>
      </w:pPr>
      <w:r>
        <w:rPr>
          <w:rFonts w:eastAsia="Calibri"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>Ing. Zdeněk Michalička</w:t>
      </w:r>
      <w:r>
        <w:rPr>
          <w:rFonts w:eastAsia="Calibri" w:cs="Calibri" w:ascii="Calibri" w:hAnsi="Calibri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Zdeněk Michalička – Geodezie, s.r.o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67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C0C0C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C0C0C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C0C0C0"/>
        <w:right w:val="single" w:sz="8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C0C0C0"/>
        <w:righ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C0C0C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C0C0C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7:00Z</dcterms:created>
  <dc:creator>pan Hanak</dc:creator>
  <dc:description/>
  <cp:keywords/>
  <dc:language>en-US</dc:language>
  <cp:lastModifiedBy>Zouhar Pavel Ing.</cp:lastModifiedBy>
  <cp:lastPrinted>2016-10-11T08:46:00Z</cp:lastPrinted>
  <dcterms:modified xsi:type="dcterms:W3CDTF">2022-08-03T12:42:00Z</dcterms:modified>
  <cp:revision>12</cp:revision>
  <dc:subject/>
  <dc:title>VZOR</dc:title>
</cp:coreProperties>
</file>