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datek č. 1</w:t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uzavřené smlouvě o dílo na vypracování návrhu Komplexní pozemkové úpravy v katastrálním území Býkov, č. smlouvy objednatele: 2/201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dnatel: </w:t>
        <w:tab/>
      </w:r>
      <w:r>
        <w:rPr>
          <w:rFonts w:cs="Calibri" w:ascii="Calibri" w:hAnsi="Calibri"/>
        </w:rPr>
        <w:t>ČR - Státní pozemkový úřad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Krajský pozemkový úřad pro Moravskoslezský kraj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Pobočka Bruntál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</w:rPr>
        <w:tab/>
        <w:t>Partyzánská 7, 792 01 Bruntál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  <w:t>Ing. Václav Stráník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Calibri" w:ascii="Calibri" w:hAnsi="Calibri"/>
        </w:rPr>
        <w:tab/>
        <w:t xml:space="preserve">vedoucí pobočky Bruntál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/>
      </w:pPr>
      <w:r>
        <w:rPr>
          <w:rFonts w:cs="Calibri" w:ascii="Calibri" w:hAnsi="Calibri"/>
        </w:rPr>
        <w:t>tel./fax:</w:t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bruntal.pk@spucr.cz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/>
      </w:pPr>
      <w:r>
        <w:rPr>
          <w:rFonts w:cs="Calibri" w:ascii="Calibri" w:hAnsi="Calibri"/>
        </w:rPr>
        <w:t>v technických záležitostech oprávněn jednat: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:  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>Česká národní banka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hotovitel: </w:t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ružení firem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detales Chrudim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la &amp; Agreta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Zdeněk Michalička – Geodezie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  <w:b/>
        </w:rPr>
        <w:t>Adresa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rudim, K Májovu 1262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í nad Orlicí, Vrbová 655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í nad Orlicí, Tvardkova 1191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ý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 Kubát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lan Petr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Zdeněk Michalička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  <w:b/>
        </w:rPr>
        <w:t>Ve smluvní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Aleš Kubát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ilan Petr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Zdeněk Michalička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  <w:b/>
        </w:rPr>
        <w:t>V technický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 Kubát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lan Pet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Zdeněk Michalička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>CS Chrudim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účtu:</w:t>
        <w:tab/>
        <w:t>1226873319/0800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/DIČ: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545857/CZ27545857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5721/CZ25935721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466728/CZ27466728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</w:rPr>
        <w:t>Společnost je zapsána v obchodním rejstříku vedeném u KS v Hradci Králové,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25283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15896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20685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které je zmocněn pro doručování písemností člen sdružení </w:t>
      </w:r>
      <w:r>
        <w:rPr>
          <w:rFonts w:cs="Calibri" w:ascii="Calibri" w:hAnsi="Calibri"/>
          <w:b/>
        </w:rPr>
        <w:t xml:space="preserve">Sella &amp; Agreta, s.r.o., </w:t>
      </w:r>
      <w:r>
        <w:rPr>
          <w:rFonts w:cs="Calibri" w:ascii="Calibri" w:hAnsi="Calibri"/>
        </w:rPr>
        <w:t>Vrbová 655, Ústí nad Orlicí, 652 01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atel a zhotovitel se dohodli na následujícím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ne 1.1.2013 nabyl účinnosti zákon č. 503/2012 Sb., o Státním pozemkovém úřadu a změně některých souvisejících zákonů. Tímto zákonem došlo ke spojení dosavadní soustavy pozemkových úřadů a zbytkových agend Pozemkového fondu ČR a vytvoření nové organizační složky státu s názvem Státní pozemkový úřad (dále jen „SPÚ“). Práva a povinnosti plynoucí z platných právních předpisů, které souvisejí s činností pozemkových úřadů a Ústředního pozemkového úřadu, plní a vykonává SPÚ (ust. § 22 odst. 6 citovaného zákona)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ákladě výše uvedeného a  ust. čl. XI. bod 5. smlouvy o dílo se mění údaje o objednateli tak jak je uvedeno v tomto dodatk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ři vyhotovování původní smlouvy o dílo došlo k záměně </w:t>
      </w:r>
      <w:r>
        <w:rPr>
          <w:rFonts w:cs="Calibri" w:ascii="Calibri" w:hAnsi="Calibri"/>
        </w:rPr>
        <w:t>termínů ukončení fakturačních celků 1.3. a 1.5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Na základě výše uvedeného se mění </w:t>
      </w:r>
      <w:r>
        <w:rPr>
          <w:rFonts w:cs="Calibri" w:ascii="Calibri" w:hAnsi="Calibri"/>
        </w:rPr>
        <w:t>termíny ukončení u těchto fakturačních celků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a 1.3.,  termín zpracování do    9/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a 1.5. , termín zpracování do  10/2014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zpracovávání </w:t>
      </w:r>
      <w:r>
        <w:rPr>
          <w:rFonts w:cs="Calibri" w:ascii="Calibri" w:hAnsi="Calibri"/>
        </w:rPr>
        <w:t xml:space="preserve">fakturačního celku 1.4. – Zjišťování a zaměření hranic pozemků neřešených dle § 2 zákona vč. vytyčení a stabilizace – </w:t>
      </w:r>
      <w:r>
        <w:rPr>
          <w:rFonts w:cs="Calibri" w:ascii="Calibri" w:hAnsi="Calibri"/>
          <w:color w:val="000000"/>
        </w:rPr>
        <w:t>se objevily následující skutečnosti, které měly vliv na dobu jeho zpracování: Několikrát došlo ke změně katastrálního operátu v sousedních katastrálních územích a bylo tedy nutné přepracovávání z</w:t>
      </w:r>
      <w:r>
        <w:rPr>
          <w:rFonts w:cs="Calibri" w:ascii="Calibri" w:hAnsi="Calibri"/>
        </w:rPr>
        <w:t>jišťování a zaměření hranic neřešených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ává se tedy nový termín ukončení fakturačního celku 1.4., s plněním do 10/2013.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ěná příloha původní smlouvy (její nové znění) tvoří nedílnou součást tohoto dodatku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E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>Ostatní ujednání smlouvy o dílo se nemění a zůstávají v platnosti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nto dodatek je vyhotoven ve čtyřech stejnopisech při čemž každý z nich má platnost originálu, s určením dvě vyhotovení pro zhotovitele a dvě vyhotovení pro objedn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V Bruntále dne 17.9.2013</w:t>
        <w:tab/>
        <w:t>V Chrudimi dne 25.9.2013</w:t>
        <w:tab/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 objednatele:</w:t>
        <w:tab/>
        <w:t>Za zhotovitele:</w:t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…………………………………………               </w:t>
      </w: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Ing. Václav Stráník</w:t>
        <w:tab/>
      </w:r>
      <w:r>
        <w:rPr>
          <w:rFonts w:cs="Calibri" w:ascii="Calibri" w:hAnsi="Calibri"/>
        </w:rPr>
        <w:t>Ing. Milan Petr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doucí pobočky Bruntál</w:t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ella &amp; Agreta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Aleš Kubát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Geodetales Chrudim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3060" w:leader="none"/>
          <w:tab w:val="left" w:pos="4820" w:leader="none"/>
        </w:tabs>
        <w:ind w:left="3060" w:hanging="3060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>Ing. Zdeněk Michalička</w:t>
      </w:r>
      <w:r>
        <w:rPr>
          <w:rFonts w:eastAsia="Calibri"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Zdeněk Michalička – Geodezie, s.r.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4207"/>
        <w:gridCol w:w="18"/>
        <w:gridCol w:w="770"/>
        <w:gridCol w:w="44"/>
        <w:gridCol w:w="709"/>
        <w:gridCol w:w="18"/>
        <w:gridCol w:w="1134"/>
        <w:gridCol w:w="1403"/>
        <w:gridCol w:w="1105"/>
      </w:tblGrid>
      <w:tr>
        <w:trPr>
          <w:trHeight w:val="523" w:hRule="atLeast"/>
        </w:trPr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loha č. 1 k SOD čísl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ednate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2/2012 - KoPÚ Býkov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celená čás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fakturační celek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ukončení  </w:t>
            </w:r>
          </w:p>
        </w:tc>
      </w:tr>
      <w:tr>
        <w:trPr>
          <w:trHeight w:val="3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řípravné práce - ucelená část č. 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hodnocení podkladů a rozbor souč. stavu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03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/2012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lohopisné zaměření zájmového území včetně dohledání a ověření stávajícího bodového pole a jeho doplnění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0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/2012</w:t>
            </w:r>
          </w:p>
        </w:tc>
      </w:tr>
      <w:tr>
        <w:trPr>
          <w:trHeight w:val="88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eometrické a polohové určení obvodu upravovaného území - zjišťování hranic pozemků vč. ZPMZ, geom. plánů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19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9/2013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jišťování a zaměření hranic pozemků neřešených dle § 2 zák. vč. vytyčení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51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0/2013</w:t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nároků vlastník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94 48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0/2014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1.1.-1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ávrhové práce - ucelená část č. 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plánu společných zařízení (vč. vyjádření orgánů a organizací v průběhu zpracování a posudku na vodohospodářská opatření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4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2/2015</w:t>
            </w:r>
          </w:p>
        </w:tc>
      </w:tr>
      <w:tr>
        <w:trPr>
          <w:trHeight w:val="40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5/2015</w:t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technického řešení plánu společných zařízení, podélné profily a příčné řezy společných zařízení pro stanovení plochy záboru půdy, včetně předběžných geotechnických průzkumů a výpočtů pro vodohospodářskou část plánu společných zařízení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10 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1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2/2015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návrhu nového uspořádání pozemků, zpracování dokumentace k vystav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8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5/2016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mpletní dokumentace návrhu KPÚ včetně příloh k rozhodnutí o schvál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7/2016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2.1.-2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783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ytyčení pozemků podle schváleného návrhu a mapového díl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tyčení hranic pozemků dle návrhu KPÚ včetně stabilizace plastovými mezníky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75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24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2 měsíců od výzvy objednatele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tyčení pozemků podle schváleného návrhu a mapového dílo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(3.1.-3.2.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99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8"/>
        <w:gridCol w:w="790"/>
        <w:gridCol w:w="742"/>
        <w:gridCol w:w="1061"/>
        <w:gridCol w:w="1264"/>
        <w:gridCol w:w="1105"/>
      </w:tblGrid>
      <w:tr>
        <w:trPr>
          <w:trHeight w:val="377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Rekapitulace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 Přípravné práce celkem (1.1.-1.5.) bez DPH (Kč)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</w:tr>
      <w:tr>
        <w:trPr>
          <w:trHeight w:val="33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 Návrhové práce celkem (2.1.-2.5.) bez DPH (Kč)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783 400,-</w:t>
            </w:r>
          </w:p>
        </w:tc>
      </w:tr>
      <w:tr>
        <w:trPr>
          <w:trHeight w:val="653" w:hRule="atLeas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4" w:hanging="254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 Vytyčení pozemků podle schváleného návrhu a mapové dílo celkem (3.1.-3.2.) bez DPH (Kč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99 320,-</w:t>
            </w:r>
          </w:p>
        </w:tc>
      </w:tr>
      <w:tr>
        <w:trPr>
          <w:trHeight w:val="334" w:hRule="atLeas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bez DPH (Kč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 360 320,-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2 064,-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díla včetně DPH (Kč)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 832 384,-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  <w:color w:val="000000"/>
        </w:rPr>
        <w:t xml:space="preserve">  </w:t>
        <w:tab/>
        <w:t>Vztahuje se na celé řešené území pozemkovou úpravou</w:t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V Bruntále dne 17.9.2013</w:t>
        <w:tab/>
        <w:t>V Chrudimi dne 25.9.20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Za objednatele:</w:t>
        <w:tab/>
        <w:t>Za zhotovitele:</w:t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…………………………………………                                       ……………………</w:t>
      </w:r>
      <w:r>
        <w:rPr>
          <w:rFonts w:eastAsia="Calibri" w:cs="Calibri" w:ascii="Calibri" w:hAnsi="Calibri"/>
          <w:color w:val="000000"/>
        </w:rPr>
        <w:t>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Ing. Václav Stráník</w:t>
        <w:tab/>
      </w:r>
      <w:r>
        <w:rPr>
          <w:rFonts w:cs="Calibri" w:ascii="Calibri" w:hAnsi="Calibri"/>
        </w:rPr>
        <w:t>Ing. Milan Petr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doucí pobočky Bruntál</w:t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Sella </w:t>
      </w:r>
      <w:r>
        <w:rPr>
          <w:rFonts w:eastAsia="Calibri" w:cs="Calibri" w:ascii="Calibri" w:hAnsi="Calibri"/>
          <w:color w:val="000000"/>
          <w:lang w:val="en-US"/>
        </w:rPr>
        <w:t>&amp;</w:t>
      </w:r>
      <w:r>
        <w:rPr>
          <w:rFonts w:eastAsia="Calibri" w:cs="Calibri" w:ascii="Calibri" w:hAnsi="Calibri"/>
          <w:color w:val="000000"/>
        </w:rPr>
        <w:t xml:space="preserve"> Agreta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Aleš Kubát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Geodetales Chrudim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3060" w:leader="none"/>
          <w:tab w:val="left" w:pos="4820" w:leader="none"/>
        </w:tabs>
        <w:ind w:left="3060" w:hanging="3060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>Ing. Zdeněk Michalička</w:t>
      </w:r>
      <w:r>
        <w:rPr>
          <w:rFonts w:eastAsia="Calibri"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Zdeněk Michalička – Geodezie, s.r.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C0C0C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C0C0C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6:00Z</dcterms:created>
  <dc:creator>pan Hanak</dc:creator>
  <dc:description/>
  <cp:keywords/>
  <dc:language>en-US</dc:language>
  <cp:lastModifiedBy>Zouhar Pavel Ing.</cp:lastModifiedBy>
  <cp:lastPrinted>2013-09-17T12:54:00Z</cp:lastPrinted>
  <dcterms:modified xsi:type="dcterms:W3CDTF">2022-08-03T12:31:00Z</dcterms:modified>
  <cp:revision>24</cp:revision>
  <dc:subject/>
  <dc:title>VZOR</dc:title>
</cp:coreProperties>
</file>