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tek č. 4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 smlouvě objednatele č. 2/2012 – Komplexní pozemkové úpravy v katastrálním území Býkov</w:t>
      </w:r>
    </w:p>
    <w:p>
      <w:pPr>
        <w:pStyle w:val="Heading"/>
        <w:tabs>
          <w:tab w:val="clear" w:pos="708"/>
          <w:tab w:val="left" w:pos="480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řené podle § 536 a násl. zákona č. 513/1991 Sb., obchodní zákoník, ve znění pozdějších předpisů</w:t>
      </w:r>
    </w:p>
    <w:p>
      <w:pPr>
        <w:pStyle w:val="Heading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</w:r>
      <w:r>
        <w:rPr>
          <w:rFonts w:cs="Arial" w:ascii="Arial" w:hAnsi="Arial"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rajský pozemkový úřad pro Moravskoslezský kraj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bočka Bruntál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tyzánská 7, 792 01 Bruntál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Ing. Pavel Zouha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cs="Arial" w:ascii="Arial" w:hAnsi="Arial"/>
          <w:sz w:val="22"/>
          <w:szCs w:val="22"/>
        </w:rPr>
        <w:tab/>
        <w:t xml:space="preserve">vedoucí pobočky Bruntál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runtal.pk@spucr.cz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/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</w:t>
        <w:tab/>
      </w:r>
    </w:p>
    <w:p>
      <w:pPr>
        <w:pStyle w:val="Normal"/>
        <w:tabs>
          <w:tab w:val="clear" w:pos="708"/>
          <w:tab w:val="left" w:pos="306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firem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b/>
          <w:sz w:val="22"/>
          <w:szCs w:val="22"/>
        </w:rPr>
        <w:t>Geodetales Chrudim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LA &amp; AGRETA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Zdeněk Michalička - GEODEZIE, s.r.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b/>
          <w:sz w:val="22"/>
          <w:szCs w:val="22"/>
        </w:rPr>
        <w:t>Adresa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udim, K Májovu 1262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eň, T. G. Masaryka 620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í nad Orlicí, Tvardkova 1191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š Kubát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Petr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>Ing. Zdeněk Michalička, jednatel společnosti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Aleš Kubát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lan Petr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Michalička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echnických záležitostech oprávněn jedna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š Kubát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n Pet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Michalička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  <w:t>CS Chrudim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  <w:t>1226873319/0800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>27545857/CZ27545857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935721/CZ25935721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>27466728/CZ27466728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KS v Hradci Králové,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25283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15896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20685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é je zmocněn pro doručování písemností člen sdružení </w:t>
      </w:r>
      <w:r>
        <w:rPr>
          <w:rFonts w:cs="Arial" w:ascii="Arial" w:hAnsi="Arial"/>
          <w:b/>
          <w:sz w:val="22"/>
          <w:szCs w:val="22"/>
        </w:rPr>
        <w:t xml:space="preserve">SELLA &amp; AGRETA s.r.o., </w:t>
      </w:r>
      <w:r>
        <w:rPr>
          <w:rFonts w:cs="Arial" w:ascii="Arial" w:hAnsi="Arial"/>
          <w:bCs/>
          <w:sz w:val="22"/>
          <w:szCs w:val="22"/>
        </w:rPr>
        <w:t>T. G. Masaryka 620, 565 01 Choc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odsazen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</w:t>
      </w:r>
      <w:r>
        <w:rPr>
          <w:rFonts w:cs="Arial" w:ascii="Arial" w:hAnsi="Arial"/>
          <w:b/>
          <w:sz w:val="22"/>
          <w:szCs w:val="22"/>
        </w:rPr>
        <w:t>uzavřely níže uvedeného dne, měsíce a roku tento dodatek č. 4 ke smlouvě o dílo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Zkladntextodsazen2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 č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adresa u společnosti </w:t>
      </w:r>
      <w:r>
        <w:rPr>
          <w:rFonts w:cs="Arial" w:ascii="Arial" w:hAnsi="Arial"/>
          <w:bCs/>
          <w:sz w:val="22"/>
          <w:szCs w:val="22"/>
        </w:rPr>
        <w:t>SELLA &amp; AGRETA s.r.o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 jak je uvedeno výše v údajích o smluvních straná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o dílo na vyhotovení návrhu Komplexních pozemkových úprav v katastrálním území Býkov (dále jen „KPÚ“) byl počet měrných jednotek (MJ) u fakturačních celků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- Výškopisné zaměření zájmového území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- Vytyčení hranic pozemků dle návrhu KPÚ včetně stabilizace plastovými mezníky,</w:t>
      </w:r>
    </w:p>
    <w:p>
      <w:pPr>
        <w:pStyle w:val="Normal"/>
        <w:spacing w:before="0" w:after="1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 objednatelem kvalifikovaným odhadem.</w:t>
      </w:r>
    </w:p>
    <w:p>
      <w:pPr>
        <w:pStyle w:val="Normal"/>
        <w:spacing w:before="0" w:after="1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jednávání návrhu plánu společných zařízení se zhotovitelem a sborem zástupců vlastníků, byl upřesněn rozsah výškopisného zaměření zájmového území.</w:t>
      </w:r>
    </w:p>
    <w:p>
      <w:pPr>
        <w:pStyle w:val="Normal"/>
        <w:spacing w:before="0" w:after="1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hranic pozemků dle návrhu KPÚ bylo provedeno v rozsahu dle rozhodnutí objednatele na základě požadavků a potřeb vlastníků.</w:t>
      </w:r>
    </w:p>
    <w:p>
      <w:pPr>
        <w:pStyle w:val="Normal"/>
        <w:spacing w:before="0" w:after="1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ý počet vyhotovených MJ u výše uvedených fakturačních celků byl menší, než počet MJ uvedený v příloze č. 1. smlouvy o dílo.</w:t>
      </w:r>
    </w:p>
    <w:p>
      <w:pPr>
        <w:pStyle w:val="Normal"/>
        <w:spacing w:before="0" w:after="1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 dodatku ke smlouvě o dílo je </w:t>
      </w:r>
      <w:r>
        <w:rPr>
          <w:rFonts w:cs="Arial" w:ascii="Arial" w:hAnsi="Arial"/>
          <w:b/>
          <w:bCs/>
          <w:sz w:val="22"/>
          <w:szCs w:val="22"/>
        </w:rPr>
        <w:t>snížení počtu měrných jednotek a s tím související změna ceny u následujících fakturačních celků návrhu KPÚ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987"/>
        <w:gridCol w:w="1387"/>
        <w:gridCol w:w="17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kturační c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nížení M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ena za MJ bez DPH v K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5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nížení o částku bez DPH v Kč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453" w:hanging="42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2.</w:t>
              <w:tab/>
              <w:t>Výškopisné zaměření zájmového územ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2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453" w:hanging="453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2.</w:t>
              <w:tab/>
              <w:t>Vytyčení hranic pozemků dle návrhu KPÚ včetně stabilizace plastovými mez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 b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1 05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elkem snížení o: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44 2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mění tabulka rekapitulace ceny v </w:t>
      </w:r>
      <w:r>
        <w:rPr>
          <w:rFonts w:cs="Arial" w:ascii="Arial" w:hAnsi="Arial"/>
          <w:b/>
          <w:sz w:val="22"/>
          <w:szCs w:val="22"/>
        </w:rPr>
        <w:t xml:space="preserve">Čl. VII. Cena za provedení díla </w:t>
      </w:r>
      <w:r>
        <w:rPr>
          <w:rFonts w:cs="Arial" w:ascii="Arial" w:hAnsi="Arial"/>
          <w:sz w:val="22"/>
          <w:szCs w:val="22"/>
        </w:rPr>
        <w:t>bod 1. smlouvy o dílo takto: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943"/>
      </w:tblGrid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řípravné práce celkem (1.1.-1.5.) bez DPH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977 600,- Kč</w:t>
            </w:r>
          </w:p>
        </w:tc>
      </w:tr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vrhové práce celkem (2.1.-2.5.) bez DPH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0 200,- Kč</w:t>
            </w:r>
          </w:p>
        </w:tc>
      </w:tr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ytyčení pozemků podle schváleného návrhu a mapové dílo celkem (3.1.-3.2.) bez DPH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58 270,- Kč</w:t>
            </w:r>
          </w:p>
        </w:tc>
      </w:tr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ková cena bez DP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 216 070,- Kč</w:t>
            </w:r>
          </w:p>
        </w:tc>
      </w:tr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PH (část 20%, část 21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60 247,30 Kč</w:t>
            </w:r>
          </w:p>
        </w:tc>
      </w:tr>
      <w:tr>
        <w:trPr>
          <w:trHeight w:val="56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 676 317,30 Kč</w:t>
            </w:r>
          </w:p>
        </w:tc>
      </w:tr>
    </w:tbl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ých změn rozsahu díla se mění příloha č. 1 ke smlouvě o dílo č. objednatele 2/2012 - KPÚ Býkov takto:</w:t>
      </w:r>
    </w:p>
    <w:tbl>
      <w:tblPr>
        <w:tblW w:w="9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4207"/>
        <w:gridCol w:w="18"/>
        <w:gridCol w:w="770"/>
        <w:gridCol w:w="44"/>
        <w:gridCol w:w="709"/>
        <w:gridCol w:w="18"/>
        <w:gridCol w:w="1134"/>
        <w:gridCol w:w="1403"/>
        <w:gridCol w:w="1105"/>
      </w:tblGrid>
      <w:tr>
        <w:trPr>
          <w:trHeight w:val="523" w:hRule="atLeast"/>
        </w:trPr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říloha č. 1 k SOD čís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dnate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2/2012 - KPÚ Býkov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Ucelená část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fakturační celek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ukončení  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Přípravné práce - ucelená část č.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hodnocení podkladů a rozbor souč. stavu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03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/2012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lohopisné zaměření zájmového území včetně dohledání a ověření stávajícího bodového pole a jeho doplnění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0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/2012</w:t>
            </w:r>
          </w:p>
        </w:tc>
      </w:tr>
      <w:tr>
        <w:trPr>
          <w:trHeight w:val="88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eometrické a polohové určení obvodu upravovaného území - zjišťování hranic pozemků vč. ZPMZ, geom. plánů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19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3</w:t>
            </w:r>
          </w:p>
        </w:tc>
      </w:tr>
      <w:tr>
        <w:trPr>
          <w:trHeight w:val="87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jišťování a zaměření hranic pozemků neřešených dle § 2 zák. vč. vytyčení a stabilizac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51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3</w:t>
            </w:r>
          </w:p>
        </w:tc>
      </w:tr>
      <w:tr>
        <w:trPr>
          <w:trHeight w:val="334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nároků vlastník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94 48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4</w:t>
            </w:r>
          </w:p>
        </w:tc>
      </w:tr>
      <w:tr>
        <w:trPr>
          <w:trHeight w:val="30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řípravn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1.1.-1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ávrhové práce - ucelená část č. 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plánu společných zařízení (vč. vyjádření orgánů a organizací v průběhu zpracování a posudku na vodohospodářská opatření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4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406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ýškopisné zaměření zájmového území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28 8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1162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kumentace technického řešení plánu společných zařízení, podélné profily a příčné řezy společných zařízení pro stanovení plochy záboru půdy, včetně předběžných geotechnických průzkumů a výpočtů pro vodohospodářskou část plánu společných zařízení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ks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10 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10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9/2015</w:t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pracování návrhu nového uspořádání pozemků, zpracování dokumentace k vystav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89 4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/2016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Kompletní dokumentace návrhu KPÚ včetně příloh k rozhodnutí o schválení návrhu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2 0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1/2017</w:t>
            </w:r>
          </w:p>
        </w:tc>
      </w:tr>
      <w:tr>
        <w:trPr>
          <w:trHeight w:val="30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ové práce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2.1.-2.5.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bez DPH (Kč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780 20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Vytyčení pozemků podle schváleného návrhu a mapového dílo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ytyčení hranic pozemků dle návrhu KPÚ včetně stabilizace plastovými mezníky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0bm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33 95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424 32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 2 měsíců od výzvy objednatele</w:t>
            </w:r>
          </w:p>
        </w:tc>
      </w:tr>
      <w:tr>
        <w:trPr>
          <w:trHeight w:val="58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2" w:space="0" w:color="C0C0C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tyčení pozemků podle schváleného návrhu a mapového dílo celkem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(3.1.-3.2.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97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458 270,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tabs>
          <w:tab w:val="clear" w:pos="708"/>
          <w:tab w:val="left" w:pos="993" w:leader="none"/>
        </w:tabs>
        <w:spacing w:lineRule="auto" w:line="25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4"/>
        <w:gridCol w:w="790"/>
        <w:gridCol w:w="742"/>
        <w:gridCol w:w="1772"/>
        <w:gridCol w:w="553"/>
        <w:gridCol w:w="1432"/>
      </w:tblGrid>
      <w:tr>
        <w:trPr>
          <w:trHeight w:val="377" w:hRule="atLeast"/>
        </w:trPr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Rekapitulac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 Přípravné práce celkem (1.1.-1.5.) bez DPH (Kč)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977 600,-</w:t>
            </w:r>
          </w:p>
        </w:tc>
      </w:tr>
      <w:tr>
        <w:trPr>
          <w:trHeight w:val="334" w:hRule="atLeast"/>
        </w:trPr>
        <w:tc>
          <w:tcPr>
            <w:tcW w:w="54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. Návrhové práce celkem (2.1.-2.5.) bez DPH (Kč)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780 200,-</w:t>
            </w:r>
          </w:p>
        </w:tc>
      </w:tr>
      <w:tr>
        <w:trPr>
          <w:trHeight w:val="653" w:hRule="atLeast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4" w:hanging="254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 Vytyčení pozemků podle schváleného návrhu a mapové dílo celkem (3.1.-3.2.) bez DPH (Kč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458 270,-</w:t>
            </w:r>
          </w:p>
        </w:tc>
      </w:tr>
      <w:tr>
        <w:trPr>
          <w:trHeight w:val="334" w:hRule="atLeast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bez DPH (Kč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2 216 070,-</w:t>
            </w:r>
          </w:p>
        </w:tc>
      </w:tr>
      <w:tr>
        <w:trPr>
          <w:trHeight w:val="334" w:hRule="atLeast"/>
        </w:trPr>
        <w:tc>
          <w:tcPr>
            <w:tcW w:w="46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right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460 247,30</w:t>
            </w:r>
          </w:p>
        </w:tc>
      </w:tr>
      <w:tr>
        <w:trPr>
          <w:trHeight w:val="334" w:hRule="atLeast"/>
        </w:trPr>
        <w:tc>
          <w:tcPr>
            <w:tcW w:w="46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Celková cena díla včetně DPH (Kč)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right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2 676 317,30</w:t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 </w:t>
        <w:tab/>
        <w:t>Vztahuje se na celé řešené území pozemkovou úpravou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práce dle smlouvy o dílo již byly provedeny a předány objednateli. Tímto dodatkem se pouze dává do souladu skutečný počet provedených měrných jednotek a uhrazená cena díla se zněním smlouvy o dílo.</w:t>
      </w:r>
    </w:p>
    <w:p>
      <w:pPr>
        <w:pStyle w:val="Odstavecseseznamem"/>
        <w:numPr>
          <w:ilvl w:val="0"/>
          <w:numId w:val="2"/>
        </w:numPr>
        <w:spacing w:before="0" w:after="1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je vyhotoven ve čtyřech stejnopisech, ve dvou vyhotoveních pro objednatele a ve dvou vyhotoveních pro zhotovitele a každý z nich má váhu originálu.</w:t>
      </w:r>
    </w:p>
    <w:p>
      <w:pPr>
        <w:pStyle w:val="Odstavecseseznamem"/>
        <w:numPr>
          <w:ilvl w:val="0"/>
          <w:numId w:val="2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Odstavecseseznamem"/>
        <w:numPr>
          <w:ilvl w:val="0"/>
          <w:numId w:val="2"/>
        </w:numPr>
        <w:spacing w:before="0" w:after="1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ostatní ujednání původní smlouvy o dílo zůstávají beze změn.</w:t>
      </w:r>
    </w:p>
    <w:p>
      <w:pPr>
        <w:pStyle w:val="Odstavecseseznamem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</w:t>
      </w:r>
    </w:p>
    <w:p>
      <w:pPr>
        <w:pStyle w:val="Normal"/>
        <w:tabs>
          <w:tab w:val="clear" w:pos="708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V Bruntále dne 3.6.2022</w:t>
        <w:tab/>
        <w:t>V Chrudimi dne 30.5.2022</w:t>
        <w:tab/>
        <w:tab/>
        <w:tab/>
        <w:tab/>
        <w:tab/>
      </w:r>
    </w:p>
    <w:p>
      <w:pPr>
        <w:pStyle w:val="Normal"/>
        <w:tabs>
          <w:tab w:val="clear" w:pos="708"/>
          <w:tab w:val="left" w:pos="475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bjednatele:</w:t>
        <w:tab/>
        <w:t>Za zhotovitele:</w:t>
        <w:tab/>
        <w:tab/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2" w:leader="none"/>
          <w:tab w:val="left" w:pos="4758" w:leader="none"/>
          <w:tab w:val="left" w:pos="5468" w:leader="none"/>
          <w:tab w:val="left" w:pos="621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Calibri" w:cs="Arial" w:ascii="Arial" w:hAnsi="Arial"/>
          <w:color w:val="000000"/>
          <w:sz w:val="22"/>
          <w:szCs w:val="22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82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ng. Pavel Zouhar</w:t>
      </w: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Milan Petr</w:t>
      </w:r>
      <w:r>
        <w:rPr>
          <w:rFonts w:eastAsia="Calibri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doucí pobočky Bruntál</w:t>
        <w:tab/>
        <w:t>statutární orgán zhotovite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SELLA &amp; AGRETA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820" w:leader="none"/>
          <w:tab w:val="left" w:pos="7271" w:leader="none"/>
          <w:tab w:val="left" w:pos="8674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Aleš Kubát</w:t>
      </w:r>
      <w:r>
        <w:rPr>
          <w:rFonts w:eastAsia="Calibri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statutární orgán zhotovite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eodetales Chrudim,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……………………..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Zdeněk Michalička</w:t>
      </w: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statutární orgán zhotovite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Zdeněk Michalička - GEODEZIE, s.r.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677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C0C0C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C0C0C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C0C0C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C0C0C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C0C0C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C0C0C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C0C0C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7:00Z</dcterms:created>
  <dc:creator>pan Hanak</dc:creator>
  <dc:description/>
  <cp:keywords/>
  <dc:language>en-US</dc:language>
  <cp:lastModifiedBy>Zouhar Pavel Ing.</cp:lastModifiedBy>
  <cp:lastPrinted>2022-05-26T10:10:00Z</cp:lastPrinted>
  <dcterms:modified xsi:type="dcterms:W3CDTF">2022-08-03T12:47:00Z</dcterms:modified>
  <cp:revision>33</cp:revision>
  <dc:subject/>
  <dc:title>VZOR</dc:title>
</cp:coreProperties>
</file>