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Komplexní pozemkové úpravy v k. ú. Bílovec - Dolní Předměstí, Bílovec - Horní Předměstí a Radotín u Bílovce -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6914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7</Words>
  <Characters>2612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rášková Michaela Mgr.</cp:lastModifiedBy>
  <cp:lastPrinted>2022-02-09T07:14:00Z</cp:lastPrinted>
  <dcterms:modified xsi:type="dcterms:W3CDTF">2022-08-02T13:04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