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>Komplexní pozemkové úpravy v k. ú. Bílovec - Dolní Předměstí, Bílovec - Horní Předměstí a Radotín u Bílovce - 2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 </w:t>
      </w:r>
      <w:r>
        <w:rPr>
          <w:rFonts w:cs="Arial"/>
          <w:szCs w:val="22"/>
        </w:rPr>
        <w:t>dle § 3 písm. b) zákona č. 134/2016 Sb., o zadávání veřejných zakázek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4389422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11</Words>
  <Characters>1377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Prášková Michaela Mgr.</cp:lastModifiedBy>
  <cp:lastPrinted>2021-10-05T09:27:00Z</cp:lastPrinted>
  <dcterms:modified xsi:type="dcterms:W3CDTF">2022-08-02T13:02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