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Komplexní pozemkové úpravy v k. ú. Bílovec - Dolní Předměstí, Bílovec - Horní Předměstí a Radotín u Bílovce -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  <w:r>
        <w:rPr>
          <w:rFonts w:cs="Arial"/>
          <w:szCs w:val="22"/>
        </w:rPr>
        <w:t>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pro tisk dokumentů předávaných dle smlouvy o dílo objednateli byl použit papír splňující požadavky uvedené v čl. </w:t>
      </w:r>
      <w:r>
        <w:rPr>
          <w:highlight w:val="yellow"/>
        </w:rPr>
        <w:t>…..</w:t>
      </w:r>
      <w:r>
        <w:rPr/>
        <w:t xml:space="preserve">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03471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9</Words>
  <Characters>1327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2-08-02T13:0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