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Komplexní pozemkové úpravy v k. ú. Bílovec - Dolní Předměstí, Bílovec - Horní Předměstí a Radotín u Bílovce -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187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6</Words>
  <Characters>2392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8-02T12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