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Moravská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 xml:space="preserve">Komplexní pozemkové úpravy v k. ú. Bílovec - Dolní Předměstí, Bílovec - Horní Předměstí a Radotín </w:t>
              <w:br/>
              <w:t>u Bílovce -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8502/2022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722912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530</Words>
  <Characters>3659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1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2-08-02T12:4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