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šťová kanalizace Strahovice u vodárny SO 02 Ochranný val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443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612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šný Jiří Ing.</cp:lastModifiedBy>
  <cp:lastPrinted>2018-01-29T13:45:00Z</cp:lastPrinted>
  <dcterms:modified xsi:type="dcterms:W3CDTF">2022-08-04T08:1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