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 - Výzvy k podání nabídky na veřejnou zakázku malého rozsahu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  <w:sz w:val="32"/>
          <w:szCs w:val="32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šťová kanalizace Strahovice u vodárny SO 02 Ochranný val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443/2022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tavebních prac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127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133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1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12</Words>
  <Characters>2831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2-08-04T08:1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