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Dešťová kanalizace Strahovice u vodárny SO 02 Ochranný val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tavební práce zadávaná v režimu VZM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.</w:t>
      </w:r>
      <w:r>
        <w:rPr>
          <w:rFonts w:cs="Arial"/>
        </w:rPr>
        <w:t xml:space="preserve"> zákona č. 134/2016 Sb., </w:t>
        <w:br/>
        <w:t>o zadávání veřejných zakázek, ve znění pozdějších předpisů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5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38988413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2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2</Pages>
  <Words>413</Words>
  <Characters>2570</Characters>
  <CharactersWithSpaces>29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Kašný Jiří Ing.</cp:lastModifiedBy>
  <cp:lastPrinted>2022-04-13T13:03:00Z</cp:lastPrinted>
  <dcterms:modified xsi:type="dcterms:W3CDTF">2022-07-27T07:49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