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  <w:t xml:space="preserve">DODATEK č.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Y O DÍLO uzavřené dne 29.7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rovedení autorského dozoru projektan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 stavbu </w:t>
      </w: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olní cesty C6 v k.ú. Hodoní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smluvními stranam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:</w:t>
      </w:r>
    </w:p>
    <w:p>
      <w:pPr>
        <w:pStyle w:val="Normal"/>
        <w:overflowPunct w:val="true"/>
        <w:spacing w:before="6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rmal"/>
        <w:overflowPunct w:val="true"/>
        <w:spacing w:before="6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Jihomoravský kraj, Pobočka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bookmarkStart w:id="0" w:name="_Hlk89789320"/>
      <w:r>
        <w:rPr>
          <w:rFonts w:eastAsia="Lucida Sans Unicode" w:cs="Arial" w:ascii="Arial" w:hAnsi="Arial"/>
          <w:sz w:val="22"/>
          <w:szCs w:val="22"/>
        </w:rPr>
        <w:t>zastoupený:</w:t>
        <w:tab/>
        <w:t>Mgr. Bc. Milanem Večeřou, vedoucím Pobočky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Mgr. Bc. Milan Večeř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  <w:t>Bc. Jaroslava Sasín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+420 727 957 211, +420 725 902 201, +420 727 957 17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color w:val="auto"/>
            <w:sz w:val="22"/>
            <w:szCs w:val="22"/>
          </w:rPr>
          <w:t>hodonin.pk@spucr.cz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color w:val="auto"/>
            <w:sz w:val="22"/>
            <w:szCs w:val="22"/>
          </w:rPr>
          <w:t>j.sasin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before="60" w:after="0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bookmarkStart w:id="1" w:name="_Hlk89789320"/>
      <w:r>
        <w:rPr>
          <w:rFonts w:eastAsia="Lucida Sans Unicode" w:cs="Arial" w:ascii="Arial" w:hAnsi="Arial"/>
          <w:bCs/>
          <w:sz w:val="22"/>
          <w:szCs w:val="22"/>
        </w:rPr>
        <w:t>IČ/DIČ:</w:t>
        <w:tab/>
        <w:t>01312774/není plátcem DPH</w:t>
      </w:r>
      <w:bookmarkEnd w:id="1"/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before="120" w:after="0"/>
        <w:ind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jako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Zhotovitel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>AGROPROJEKT PSO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Slavíčkova 840/1b, 638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ve věcech smluvních:  </w:t>
        <w:tab/>
        <w:t>Ing. Mgr. Zdeněk Střítecký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technických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72520453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>41601483/CZ41601483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Fax:                   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</w:t>
        <w:tab/>
      </w:r>
      <w:hyperlink r:id="rId4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XXX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   </w:t>
        <w:tab/>
        <w:t>784cctd</w:t>
      </w:r>
    </w:p>
    <w:p>
      <w:pPr>
        <w:pStyle w:val="Normal"/>
        <w:spacing w:before="6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XXX  oddíl X vložka XXX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before="120" w:after="0"/>
        <w:ind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jako „zhotovitel“)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before="120" w:after="0"/>
        <w:ind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89789353"/>
      <w:bookmarkStart w:id="3" w:name="_Hlk89789353"/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spacing w:before="120" w:after="0"/>
        <w:ind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 ohledem ke změně termínů plnění ve věci </w:t>
      </w:r>
      <w:r>
        <w:rPr>
          <w:b/>
          <w:bCs/>
          <w:color w:val="auto"/>
          <w:sz w:val="22"/>
          <w:szCs w:val="22"/>
        </w:rPr>
        <w:t>stavby polní cesty C6 v k.ú. Hodonín</w:t>
      </w:r>
      <w:r>
        <w:rPr>
          <w:color w:val="auto"/>
          <w:sz w:val="22"/>
          <w:szCs w:val="22"/>
        </w:rPr>
        <w:t>, v důsledku změn ve výsadbě doprovodné zeleně na základě Dodatku č. 5 uzavřeného dne 31. 5. 2022 ke smlouvě o dílo na zhotovení stavby, dohodly se smluvní strany na změně smlouvy následovně: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Čl. IV. Doba plnění nově zní:</w:t>
      </w:r>
    </w:p>
    <w:p>
      <w:pPr>
        <w:pStyle w:val="ListParagraph"/>
        <w:numPr>
          <w:ilvl w:val="0"/>
          <w:numId w:val="3"/>
        </w:numPr>
        <w:spacing w:lineRule="atLeast" w:line="280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rovádět činnosti podle čl. III. této smlouvy ode dne předání staveniště zhotoviteli stavby specifikované v čl. II. odst. 2 této smlouvy do vydání kolaudačního souhlasu na stavbu, případně až do doby odstranění vad a nedodělků zjištěných při předání stavby nebo při její kolaudaci. </w:t>
      </w:r>
      <w:r>
        <w:rPr>
          <w:rFonts w:cs="Arial" w:ascii="Arial" w:hAnsi="Arial"/>
          <w:b/>
          <w:bCs/>
          <w:sz w:val="22"/>
          <w:szCs w:val="22"/>
        </w:rPr>
        <w:t>29. 7. 2020 – 30. 11. 2022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1.</w:t>
        <w:tab/>
        <w:t>Ostatní ujednání smlouvy zůstávají v platnost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2.</w:t>
        <w:tab/>
      </w:r>
      <w:commentRangeStart w:id="0"/>
      <w:r>
        <w:rPr>
          <w:rFonts w:cs="Arial" w:ascii="Arial" w:hAnsi="Arial"/>
          <w:sz w:val="22"/>
          <w:szCs w:val="22"/>
          <w:lang w:eastAsia="x-none"/>
        </w:rPr>
        <w:t>Tento dodatek je sepsán ve 4 vyhotoveních, ze kterých každá smluvní strana po jejím podpisu obdrží 2 vyhotovení.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3.</w:t>
        <w:tab/>
        <w:t xml:space="preserve">Smluvní strany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prohlašují, že </w:t>
      </w:r>
      <w:r>
        <w:rPr>
          <w:rFonts w:cs="Arial" w:ascii="Arial" w:hAnsi="Arial"/>
          <w:sz w:val="22"/>
          <w:szCs w:val="22"/>
          <w:lang w:eastAsia="x-none"/>
        </w:rPr>
        <w:t xml:space="preserve">dodatek </w:t>
      </w:r>
      <w:r>
        <w:rPr>
          <w:rFonts w:cs="Arial" w:ascii="Arial" w:hAnsi="Arial"/>
          <w:sz w:val="22"/>
          <w:szCs w:val="22"/>
          <w:lang w:val="x-none" w:eastAsia="x-none"/>
        </w:rPr>
        <w:t>byla sjednán na základě jejich pravé a svobodné vůle, že si její obsah přečetl</w:t>
      </w:r>
      <w:r>
        <w:rPr>
          <w:rFonts w:cs="Arial" w:ascii="Arial" w:hAnsi="Arial"/>
          <w:sz w:val="22"/>
          <w:szCs w:val="22"/>
          <w:lang w:eastAsia="x-none"/>
        </w:rPr>
        <w:t>y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  <w:lang w:eastAsia="x-none"/>
        </w:rPr>
      </w:pPr>
      <w:bookmarkStart w:id="4" w:name="_Hlk89789867"/>
      <w:r>
        <w:rPr>
          <w:rFonts w:cs="Arial" w:ascii="Arial" w:hAnsi="Arial"/>
          <w:sz w:val="22"/>
          <w:szCs w:val="22"/>
          <w:lang w:eastAsia="x-none"/>
        </w:rPr>
        <w:t>4.</w:t>
        <w:tab/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2"/>
          <w:szCs w:val="22"/>
        </w:rPr>
        <w:t>Plnění předmětu tohoto dodatku před jeho účinností se považuje za plnění podle tohoto dodatku a práva a povinnosti z něj vzniklé se řídí tímto dodatkem.</w:t>
      </w:r>
      <w:bookmarkEnd w:id="4"/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4605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Hodoníně dn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. 7. 202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Brně dn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9. 7. 2022</w:t>
            </w:r>
          </w:p>
        </w:tc>
      </w:tr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Mgr. Bc. Milan Večeř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vedoucí Pobočky Hodon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g. Mgr. Zdeněk Střítecký, jedn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GROPROJEKT PSO, s.r.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kešová Simona JUDr." w:date="2017-06-26T11:51:00Z" w:initials="LS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 případě, že dojde k osobnímu jednání s dodavatelem před podpisem této smlouvy a dodavatel bude chtít při tomto jednání podepsat tuto smlouvu, tak toto ustanovení zůstane ve smlouvě. Pokud smlouva bude podepsána elektronickou formou, tak toto ustanovení se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0699473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8909057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ind w:left="5670" w:hanging="0"/>
      <w:rPr>
        <w:rFonts w:ascii="Arial" w:hAnsi="Arial" w:cs="Arial"/>
      </w:rPr>
    </w:pPr>
    <w:r>
      <w:rPr>
        <w:rFonts w:cs="Arial" w:ascii="Arial" w:hAnsi="Arial"/>
      </w:rPr>
      <w:t>Č.j. objednatele:</w:t>
      <w:tab/>
      <w:t>708-2020-523204</w:t>
    </w:r>
  </w:p>
  <w:p>
    <w:pPr>
      <w:pStyle w:val="Header"/>
      <w:tabs>
        <w:tab w:val="clear" w:pos="4536"/>
        <w:tab w:val="clear" w:pos="9072"/>
        <w:tab w:val="left" w:pos="5670" w:leader="none"/>
        <w:tab w:val="right" w:pos="9354" w:leader="none"/>
      </w:tabs>
      <w:ind w:left="5670" w:hanging="0"/>
      <w:rPr/>
    </w:pPr>
    <w:r>
      <w:rPr>
        <w:rFonts w:cs="Arial" w:ascii="Arial" w:hAnsi="Arial"/>
      </w:rPr>
      <w:t>Č.j. zhotovitele:</w:t>
    </w:r>
    <w:r>
      <w:rPr/>
      <w:tab/>
    </w:r>
    <w:r>
      <w:rPr>
        <w:rFonts w:cs="Arial" w:ascii="Arial" w:hAnsi="Arial"/>
      </w:rPr>
      <w:t>101-3141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a1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17e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7e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5f13c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yperlink" Target="mailto:j.sasinkova@spucr.cz" TargetMode="External"/><Relationship Id="rId4" Type="http://schemas.openxmlformats.org/officeDocument/2006/relationships/hyperlink" Target="mailto:Jiri.Hermany@AgroprojektP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EE096-B65D-4163-A01B-356F364A93F1}">
  <ds:schemaRefs>
    <ds:schemaRef ds:uri="http://schemas.microsoft.com/office/infopath/2007/PartnerControls"/>
    <ds:schemaRef ds:uri="http://purl.org/dc/dcmitype/"/>
    <ds:schemaRef ds:uri="http://purl.org/dc/elements/1.1/"/>
    <ds:schemaRef ds:uri="8d690c5f-7846-456b-922c-7f81e7b73eda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A8C73A6-3C25-4AAB-AC8F-FFDC96979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EB04495-9BFE-416C-8C02-A2E6D1A978E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88A416-6162-410A-898E-E75B4FC92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3:00Z</dcterms:created>
  <dc:creator>zhebelkova</dc:creator>
  <dc:description/>
  <dc:language>en-US</dc:language>
  <cp:lastModifiedBy>Sasínková Jaroslava Bc.</cp:lastModifiedBy>
  <cp:lastPrinted>2022-08-03T10:25:00Z</cp:lastPrinted>
  <dcterms:modified xsi:type="dcterms:W3CDTF">2022-08-03T10:25:00Z</dcterms:modified>
  <cp:revision>4</cp:revision>
  <dc:subject/>
  <dc:title>MP 04_2019 - Příloha č. 14 - Smlouva o dílo na provedení autorského dozoru projektanta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