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Mut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7228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0</Words>
  <Characters>1237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2-08-03T11:2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