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Mut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.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79449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194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3T11:2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