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bCs/>
                <w:szCs w:val="22"/>
              </w:rPr>
              <w:t>Olomoucký</w:t>
            </w:r>
            <w:r>
              <w:rPr/>
              <w:t xml:space="preserve">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Mut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0"/>
              </w:rPr>
              <w:t>SP8137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26315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5</Words>
  <Characters>3045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8-03T11:24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