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1483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2-08-03T1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