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b/>
          <w:bCs/>
        </w:rPr>
        <w:t>Výzva č. 16 k podání nabídek v kategorii C2-CB: Údržba HOZ Vrábč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31497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8</Words>
  <Characters>2191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8-02T07:2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