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VPCR 6 v k.ú. Míř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tabs>
          <w:tab w:val="clear" w:pos="709"/>
          <w:tab w:val="left" w:pos="795" w:leader="none"/>
        </w:tabs>
        <w:ind w:left="0" w:hanging="0"/>
        <w:rPr/>
      </w:pPr>
      <w:r>
        <w:rPr/>
        <w:tab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grader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finišer pro pokládku asfaltových vrstev -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pásové nebo kolové rypadlo – 1x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9c384a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9c3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c384a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9c384a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3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792</Words>
  <Characters>4673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13-03-13T13:00:00Z</cp:lastPrinted>
  <dcterms:modified xsi:type="dcterms:W3CDTF">2022-06-20T07:5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