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tavba polní cesty VPCR 6 v k.ú. Míř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6891/2022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288064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91</Words>
  <Characters>3487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Ing.</cp:lastModifiedBy>
  <cp:lastPrinted>2012-03-30T11:12:00Z</cp:lastPrinted>
  <dcterms:modified xsi:type="dcterms:W3CDTF">2022-06-20T07:51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