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2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Ivana Capoušk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 Luks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2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/>
          <w:sz w:val="20"/>
          <w:szCs w:val="20"/>
        </w:rPr>
        <w:t xml:space="preserve">Komplexní pozemkové úpravy Čelechovice a Honice“ </w:t>
      </w:r>
      <w:r>
        <w:rPr>
          <w:rFonts w:cs="Arial" w:ascii="Arial" w:hAnsi="Arial"/>
          <w:sz w:val="20"/>
          <w:szCs w:val="20"/>
        </w:rPr>
        <w:t xml:space="preserve">(dále jen „SOD“). Účelem této smluvní úpravy je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posun termínů u etap 6.2.4., 6.2.5., 6.2.6., včetně navazujících etap 6.2.8. a 6.3.1 včetně podetap, a to z důvodu řešení sporu vlastníků na hranici obvodů v k. ú. Čelechovice a nutnosti vzájemné návaznosti obvodů a současně provázanosti smluv na zpracování KoPÚ Čelechovice a KoPÚ Honice. </w:t>
      </w:r>
      <w:r>
        <w:rPr>
          <w:rFonts w:cs="Arial" w:ascii="Arial" w:hAnsi="Arial"/>
          <w:sz w:val="20"/>
          <w:szCs w:val="20"/>
        </w:rPr>
        <w:t>Z důvodu úpravy obvodu pozemkových úprav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ímto dodatkem rovněž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upřesňuje počet měrných jednotek, a tím i cena za dílčí etapu 6.2.4. Zjišťování hranic obvodů KoPÚ, geometrický plán pro stanovení obvodů KoPÚ, předepsaná stabilizace dle vyhl č. 357/2013 Sb.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Článek I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smluvní strany dohodly na následných změnách: 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ůvodní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znění smlouvy o dílo:</w:t>
      </w:r>
    </w:p>
    <w:tbl>
      <w:tblPr>
        <w:tblpPr w:vertAnchor="text" w:horzAnchor="margin" w:leftFromText="141" w:rightFromText="141" w:tblpX="-289" w:tblpY="-66"/>
        <w:tblW w:w="9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97"/>
        <w:gridCol w:w="752"/>
        <w:gridCol w:w="1475"/>
        <w:gridCol w:w="993"/>
        <w:gridCol w:w="1134"/>
        <w:gridCol w:w="1416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8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- Přípravné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 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81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bm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1258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bm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73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.2022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racování plánu společných zařízení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i) a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955"/>
        <w:gridCol w:w="1015"/>
        <w:gridCol w:w="1148"/>
        <w:gridCol w:w="1105"/>
        <w:gridCol w:w="1148"/>
        <w:gridCol w:w="1427"/>
      </w:tblGrid>
      <w:tr>
        <w:trPr>
          <w:trHeight w:val="227" w:hRule="atLeast"/>
        </w:trPr>
        <w:tc>
          <w:tcPr>
            <w:tcW w:w="98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ermín</w:t>
            </w:r>
          </w:p>
        </w:tc>
      </w:tr>
      <w:tr>
        <w:trPr>
          <w:trHeight w:val="980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 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1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8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 xml:space="preserve">250 200 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51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5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jišťování hranic pozemků neřešených dle § 2 Zák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0 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612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8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2 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8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kumentace soupisu nároků vlastníků pozemk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117 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0.11.2022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90 000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0. 4.2023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 i) a)</w:t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 5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c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2 k SOD je sepsán v souladu s článkem 17 odst.17.1. a 17.2. SOD č.27 /2021/537201, a to na    základě svobodné vůle a nebyl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2 nabývá platnosti dnem podpisu poslední smluvní stranou a účinnosti dnem zveřejnění 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2 k SOD je vyhotoven </w:t>
      </w:r>
      <w:r>
        <w:rPr>
          <w:rFonts w:cs="Arial" w:ascii="Arial" w:hAnsi="Arial"/>
          <w:sz w:val="20"/>
          <w:szCs w:val="20"/>
        </w:rPr>
        <w:t>ve čtyřech stejnopisech, kdy všechny stejnopisy mají platnost originálu. Dva z nich obdrží objednatel a dva zhotovitel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. 8. 2022</w:t>
        <w:tab/>
        <w:tab/>
        <w:tab/>
        <w:t xml:space="preserve">                        V Praze dne 2. 8. 2022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ODETICKÉ SDRUŽENÍ s.r.o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-Příloha ke smlouvě – Komplexní pozemkové úpravy Honice s částí k. ú. Čelechovice, Stochov a Tuchlovice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53"/>
        <w:gridCol w:w="1121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Měrných jednote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2.</w:t>
            </w:r>
          </w:p>
        </w:tc>
        <w:tc>
          <w:tcPr>
            <w:tcW w:w="8835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bod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6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8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2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v trvalých porostech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 4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 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250 200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68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106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ozbor současného stavu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           „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ípravné práce“ celkem bez DPH v Kč                                                                                 715 400              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915"/>
        <w:gridCol w:w="1149"/>
        <w:gridCol w:w="1053"/>
        <w:gridCol w:w="1121"/>
        <w:gridCol w:w="1716"/>
      </w:tblGrid>
      <w:tr>
        <w:trPr>
          <w:trHeight w:val="413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3.</w:t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2 „Návrhové práce“</w:t>
            </w:r>
          </w:p>
        </w:tc>
      </w:tr>
      <w:tr>
        <w:trPr>
          <w:trHeight w:val="879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.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91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.4.2023</w:t>
            </w:r>
          </w:p>
        </w:tc>
      </w:tr>
      <w:tr>
        <w:trPr>
          <w:trHeight w:val="772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 i) 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h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 5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54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2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1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9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 9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 9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nad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 4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34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.9.2023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 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2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1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69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9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1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 1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69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9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 3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ávrhové práce“ celkem bez DPH v Kč                                                                         714 900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1233"/>
        <w:gridCol w:w="52"/>
        <w:gridCol w:w="1473"/>
        <w:gridCol w:w="76"/>
      </w:tblGrid>
      <w:tr>
        <w:trPr>
          <w:trHeight w:val="65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 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6 000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47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Rekapitulace ceny 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4 9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 586 3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44 841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 919 423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</w:t>
    </w:r>
    <w:r>
      <w:rPr>
        <w:sz w:val="16"/>
      </w:rPr>
      <w:t xml:space="preserve">a dotčená část Čelechovice, Stochov a Tuchlov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e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85c9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85c9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785c9f"/>
    <w:rPr/>
  </w:style>
  <w:style w:type="character" w:styleId="Strong">
    <w:name w:val="Strong"/>
    <w:basedOn w:val="DefaultParagraphFont"/>
    <w:uiPriority w:val="22"/>
    <w:qFormat/>
    <w:rsid w:val="00785c9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85c9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85c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85c9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5c9f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785c9f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785c9f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785c9f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5c9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785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785c9f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c9f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3947E-7C47-4290-B600-6062170C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4</Words>
  <Characters>8112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Kolibačová Antónia Ing.</dc:creator>
  <dc:description/>
  <dc:language>en-US</dc:language>
  <cp:lastModifiedBy>Fuxová Petra Ing.</cp:lastModifiedBy>
  <dcterms:modified xsi:type="dcterms:W3CDTF">2022-08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