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Přechod polní cesty C1 km 0,730-0,910 přes hráz rybníka v k.ú. Bezděkov u Libice nad Doubrav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214526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350141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21</Words>
  <Characters>3604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1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8-02T07:3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