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é úpravy v k.ú. Spytihně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ruční lhůta v měsícíc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 643 620,00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081 1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 630 8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325 0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 190 925,0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2-08-02T07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