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ncelář ústředního ředite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ancelář ústředního ředitel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 w:themeColor="text1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0"/>
          <w:szCs w:val="20"/>
        </w:rPr>
        <w:t>GRAFIDEA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 w:themeColor="text1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0"/>
          <w:szCs w:val="20"/>
        </w:rPr>
        <w:t>Sídlo: Tepelská 434, 364 01 Toužim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 w:themeColor="text1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0"/>
          <w:szCs w:val="20"/>
        </w:rPr>
        <w:t>IČO: 0931944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241446/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 xml:space="preserve">Petra Kazdová, DiS.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+420 729 922 3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p.kazd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grafických pr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o poskytování grafických služeb č.j. SPU 156110/2022</w:t>
      </w:r>
      <w:r>
        <w:rPr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e dne 4. 5. 2022 objednáváme grafické práce dle 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plnění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edmět plnění bude doplněn dle položky předmětu zakázky dílčí objedn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lně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lnění je stanoven nejpozději do DD.MM. 2022. Poskytovatel splní svou povinnost poskytnout plnění dle této objednávky dodáním hotových návrhů do místa dodání, a to v elektronické podobě (např. na USB) do sídla Objednatele nebo pomocí kontaktní e-mailové schrán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na základě Rámcové dohody o poskytování grafických služeb </w:t>
        <w:br/>
        <w:t>č.j. SPU 156110/2022</w:t>
      </w:r>
      <w:r>
        <w:rPr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činí 770,- Kč bez DPH za 1 hodinu grafické práce. </w:t>
        <w:br/>
        <w:t xml:space="preserve">Nejvyšší možná cena za předmětnou objednávku byla stanovena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ude doplněno dle dílčí objednávky a předpokládané maximální ceny zakázky</w:t>
      </w:r>
      <w:r>
        <w:rPr>
          <w:rFonts w:cs="Arial" w:ascii="Arial" w:hAnsi="Arial"/>
          <w:sz w:val="22"/>
          <w:szCs w:val="22"/>
        </w:rPr>
        <w:t xml:space="preserve">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fakturace jsou stanoveny Rámcovou dohod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neprodleně potvrdit akceptaci objednávky, a to do kontaktní </w:t>
        <w:br/>
        <w:t>e-mailové schránk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Tereza Kopec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Kanceláře ústředního řed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mbria" w:cs="Arial" w:eastAsiaTheme="minorHAnsi"/>
          <w:color w:val="000000"/>
          <w:sz w:val="22"/>
          <w:szCs w:val="22"/>
        </w:rPr>
      </w:pPr>
      <w:r>
        <w:rPr>
          <w:rFonts w:eastAsia="Cambria" w:cs="Arial" w:eastAsiaTheme="minorHAnsi" w:ascii="Arial" w:hAnsi="Arial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kceptace objednávky č.j.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oskytovatele svým podpisem stvrzuje přijetí objednávky a souhlasí s provedením objednanéh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DD.MM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oprávněné oso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dpis oprávněné osoby: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74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2e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e9272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c4491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95DB3D9-2681-4460-970A-01750CDD0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6:00Z</dcterms:created>
  <dc:creator>Lucka</dc:creator>
  <dc:description/>
  <dc:language>en-US</dc:language>
  <cp:lastModifiedBy>Bučková Lucie Bc.</cp:lastModifiedBy>
  <cp:lastPrinted>2022-07-04T13:17:00Z</cp:lastPrinted>
  <dcterms:modified xsi:type="dcterms:W3CDTF">2022-08-02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