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8264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472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8-01T12:1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