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Huzov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, bod 5.2.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7453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0</Words>
  <Characters>1194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8-01T12:1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