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</w:t>
      </w:r>
      <w:r>
        <w:rPr>
          <w:rFonts w:ascii="Arial" w:hAnsi="Arial"/>
          <w:caps w:val="false"/>
          <w:smallCaps w:val="false"/>
          <w:sz w:val="28"/>
          <w:szCs w:val="28"/>
        </w:rPr>
        <w:t>č</w:t>
      </w:r>
      <w:r>
        <w:rPr>
          <w:rFonts w:ascii="Arial" w:hAnsi="Arial"/>
          <w:sz w:val="28"/>
          <w:szCs w:val="28"/>
        </w:rPr>
        <w:t xml:space="preserve">. 2 </w:t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(podle § 2586 a násl. zákona č. 89/2012 Sb., občanský zákoník, ve znění pozdějších předpisů) 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Liberecký kraj, na adrese U Nisy 745/6a, 460 57 Libere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Bohuslavem Kabátkem, ředitelem Krajského pozemkového úřadu pro 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huslavem Kabátkem, ředitelem Krajského pozemkového úřadu pro 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ý: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ou Srnkovou, vedoucí pobočky Česká Líp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lipa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Zemědělská 1091/3b, 500 03 Hradec Králové</w:t>
      </w:r>
      <w:r>
        <w:rPr>
          <w:rFonts w:cs="Arial" w:ascii="Arial" w:hAnsi="Arial"/>
        </w:rPr>
        <w:t>, IČO: 64793036, zapsaná v obchodním rejstříku vedeném u Krajského soudu v Hradci Králové, oddíl C, vložka 97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Jiřím Foltán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Jiřím Foltán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2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1100-2021-5411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je uzavírán na základě žádosti zhotovitele ze dne 28. 7. 2022 a s ohledem na skutečnosti, které vyvstaly v průběhu řízení o Jednoduchých pozemkových úpravách v k. ú. Doksy u Máchova jezera, Kravaře v Čechách a Blíževedly (dále jen JPÚ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ízení o JPÚ se nachází ve fázi návrhových prací. Zhotovitel zajistil vypracování nových soupisů nároků, které byly rozeslány jednotlivým účastníkům k vyjádření. Někteří se k tomuto nevyjádřili, nebo si své soupisy ani nepřevzali, bylo proto nutné postupovat v souladu s ustanovením § 9 odst. 21 zákona č. 139/2002 Sb. Zároveň došlo k podání jedné námitky, jež je stále v řešení. Tyto skutečnosti vedly k průtahům v řízení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návaznosti na zákonné postupy a lhůty, jež je nutné v rámci řízení o jednoduchých pozemkových úpravách dodrž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e mění termíny odevzdání dílčích částí dle položkového výkazu činností ke Smlouvě o dílo č. 1100-2021-541101 následovně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ermín odevzdání dílčí části pod bodem 6.3.2 – </w:t>
      </w:r>
      <w:r>
        <w:rPr>
          <w:rFonts w:cs="Arial" w:ascii="Arial" w:hAnsi="Arial"/>
          <w:bCs/>
          <w:i/>
          <w:iCs/>
        </w:rPr>
        <w:t>Dokončení a předložení aktuální dokumentace návrhu JPÚ, včetně geometrického plánu podle § 79 odst. 1 písm. h) vyhl. č. 357/2013 Sb.</w:t>
      </w:r>
      <w:r>
        <w:rPr>
          <w:rFonts w:cs="Arial" w:ascii="Arial" w:hAnsi="Arial"/>
          <w:bCs/>
        </w:rPr>
        <w:t xml:space="preserve"> – se z důvodu návaznosti posouvá z 1. 8. 2022 </w:t>
      </w:r>
      <w:r>
        <w:rPr>
          <w:rFonts w:cs="Arial" w:ascii="Arial" w:hAnsi="Arial"/>
          <w:b/>
          <w:bCs/>
        </w:rPr>
        <w:t>na 31. 10. 202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ermín odevzdání Hlavního celku 2 „Návrhové práce“ se rovněž mění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31. 10. 2022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statní ustanovení Smlouvy o dílo č. </w:t>
      </w:r>
      <w:r>
        <w:rPr>
          <w:rFonts w:cs="Arial" w:ascii="Arial" w:hAnsi="Arial"/>
          <w:bCs/>
        </w:rPr>
        <w:t xml:space="preserve">1100-2021-541101 </w:t>
      </w:r>
      <w:r>
        <w:rPr>
          <w:rFonts w:cs="Arial" w:ascii="Arial" w:hAnsi="Arial"/>
        </w:rPr>
        <w:t>zůstávají v platnos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díla se nemě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datek č. 2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edílnou součástí tohoto dodatku č. 2 je položkový výkaz činnost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dnatel i zhotovitel prohlašují, že si dodatek č. 2 přečetli a že souhlasí s jeho obsahem, dále prohlašují, že dodatek č. 2 nebyl sepsán v tísni ani za nápadně nevýhodných podmínek. Na důkaz toho připojují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 7. 2022</w:t>
        <w:tab/>
        <w:t>Datum: 29. 7. 202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Jiří Foltán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                               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společnosti GEOŠRAFO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jc w:val="center"/>
      <w:rPr>
        <w:szCs w:val="16"/>
      </w:rPr>
    </w:pPr>
    <w:r>
      <w:rPr>
        <w:szCs w:val="16"/>
      </w:rPr>
      <w:t xml:space="preserve">Dodatek č. 2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v k. ú. Doksy u Máchova jezera, Kravaře v Čechách a Blíževed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</w:t>
    </w:r>
    <w:r>
      <w:rPr>
        <w:rFonts w:cs="Arial"/>
        <w:szCs w:val="16"/>
        <w:lang w:val="fr-FR" w:eastAsia="cs-CZ"/>
      </w:rPr>
      <w:t>Číslo Smlouvy Objednatele: 1100-2021-54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</w:t>
    </w:r>
    <w:r>
      <w:rPr>
        <w:rFonts w:cs="Arial"/>
        <w:szCs w:val="16"/>
        <w:lang w:val="fr-FR" w:eastAsia="cs-CZ"/>
      </w:rPr>
      <w:t>Číslo Smlouvy Zhotovitele: 15598/20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</w:t>
    </w:r>
    <w:r>
      <w:rPr>
        <w:rFonts w:cs="Arial"/>
        <w:szCs w:val="16"/>
        <w:lang w:val="fr-FR" w:eastAsia="cs-CZ"/>
      </w:rPr>
      <w:t>Jednoduché pozemkové úpravy v k. ú. Doksy u Máchova jezera, Kravaře v Čechách a Blíževed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dstrike w:val="false"/>
        <w:strike w:val="false"/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929"/>
        </w:tabs>
        <w:ind w:left="1929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0"/>
        </w:tabs>
        <w:ind w:left="850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277"/>
        </w:tabs>
        <w:ind w:left="1277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b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e7b9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  <w:tabs>
        <w:tab w:val="clear" w:pos="709"/>
        <w:tab w:val="left" w:pos="1418" w:leader="none"/>
      </w:tabs>
      <w:ind w:left="1418" w:hanging="0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e7b9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0</_dlc_DocId>
    <_dlc_DocIdUrl xmlns="a10cb3f4-6df0-432d-a88a-550b10af4063">
      <Url>https://spucr.sharepoint.com/sites/Portal/rd/_layouts/15/DocIdRedir.aspx?ID=HCUZCRXN6NH5-2055117681-4140</Url>
      <Description>HCUZCRXN6NH5-2055117681-4140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purl.org/dc/elements/1.1/"/>
    <ds:schemaRef ds:uri="http://purl.org/dc/dcmitype/"/>
    <ds:schemaRef ds:uri="96d89aea-7c17-4746-a528-e0c0b049a2f4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a10cb3f4-6df0-432d-a88a-550b10af4063"/>
    <ds:schemaRef ds:uri="http://schemas.microsoft.com/office/infopath/2007/PartnerControls"/>
    <ds:schemaRef ds:uri="http://schemas.openxmlformats.org/package/2006/metadata/core-properties"/>
    <ds:schemaRef ds:uri="85f4b5cc-4033-44c7-b405-f5eed34c8154"/>
    <ds:schemaRef ds:uri="0e91f575-6fab-42fd-90b1-cf5076f1288e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DD4FE-9BC8-4050-AE48-622475DE79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5</Words>
  <Characters>3334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4:00Z</dcterms:created>
  <dc:creator>Strolená Irena Ing.</dc:creator>
  <dc:description/>
  <dc:language>en-US</dc:language>
  <cp:lastModifiedBy>Gončarovová Lucie</cp:lastModifiedBy>
  <cp:lastPrinted>2022-07-29T07:43:00Z</cp:lastPrinted>
  <dcterms:modified xsi:type="dcterms:W3CDTF">2022-08-01T10:55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a7864e4-9b6f-4276-886a-1b81d54e0df8</vt:lpwstr>
  </property>
</Properties>
</file>