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é úpravy v k.ú. Napajedla a části k.ú. Otrok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ruční lhůta v měsícíc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 437 490,00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 643 15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 756 275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 425 82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 713 300,0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2-08-01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