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3/2021-537100, 10-2021-537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aroslav Poděbradský, Pobočka Nymbur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podebradsky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P Pardubice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ražská 135, 530 06 Pardubice</w:t>
      </w:r>
      <w:r>
        <w:rPr>
          <w:rFonts w:cs="Arial" w:ascii="Arial" w:hAnsi="Arial"/>
        </w:rPr>
        <w:t>, IČO: 60934875, zapsaná v obchodním rejstříku vedeném u Krajského soudu v Hradci Králové, oddíl C, vložka 611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byňkem Pilařem, jednatelem společnost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>: Ing. Zbyněk Pilař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q47pfm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708402524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60934875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dodatkem číslo 4 se mění smlouva o dílo 3/2021 – 537100 Komplexní pozemkové úpravy Vinaře a to článek 3 Cena díla a dále položkový výkaz činnosti, který je nedílnou součástí tohoto dodat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10-2021-537206/4 se uzavírá na základě žádosti zhotovitele o posun termínů na odevzdání et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.        Dokumentace k soupisu nárok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        Vypracování plánu společných zařízení  (PS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i) a)  Výškopisné zamě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i)b)   DTR liniových a vodohospodářských staveb P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i)c)   DTR vodohospodářských staveb (vodní nádrže, pold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i)       Aktualizace P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.        Vypracování návrhu nového uspořádání pozemků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vodem podání žádosti bylo opožděné zaslání vyjádření Odboru životního prostředí Čáslav k nesouladům druhů pozemků v k.ú. Vinaře. Zhotovitel odeslal nesoulady k vyjádření dne 3.5.2022, místní šetření proběhlo 10.6.2022. Z důvodu rozsáhlých nesouladů v zájmovém území a nutné korespondenci s Ministerstvem životního prostředí zaslal OŽP Čáslav své vyjádření až 29.6.2022. Potřeba změny termínů vznikla tedy v důsledku okolností, které zadavatel jednající s náležitou péčí nemohl předvíd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Ref50660230"/>
      <w:bookmarkStart w:id="1" w:name="_Ref50474873"/>
      <w:bookmarkStart w:id="2" w:name="_Hlk109034299"/>
      <w:bookmarkEnd w:id="0"/>
      <w:bookmarkEnd w:id="1"/>
      <w:bookmarkEnd w:id="2"/>
      <w:r>
        <w:rPr>
          <w:rFonts w:cs="Arial" w:ascii="Arial" w:hAnsi="Arial"/>
          <w:b/>
        </w:rPr>
        <w:t>Termíny se upravují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3" w:name="_Hlk109034342"/>
      <w:r>
        <w:rPr>
          <w:rFonts w:cs="Arial" w:ascii="Arial" w:hAnsi="Arial"/>
          <w:bCs/>
        </w:rPr>
        <w:t>6.2.5 Dokumentace k soupisu nároků vlastníků pozemků</w:t>
        <w:tab/>
        <w:tab/>
      </w:r>
      <w:r>
        <w:rPr>
          <w:rFonts w:eastAsia="Arial" w:cs="Arial" w:ascii="Arial" w:hAnsi="Arial"/>
          <w:b/>
          <w:bCs/>
        </w:rPr>
        <w:t>z 31.7.2022 do 30.9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PSZ)</w:t>
        <w:tab/>
        <w:tab/>
      </w:r>
      <w:r>
        <w:rPr>
          <w:rFonts w:eastAsia="Arial" w:cs="Arial" w:ascii="Arial" w:hAnsi="Arial"/>
          <w:b/>
          <w:bCs/>
        </w:rPr>
        <w:t>z 31.1.2023 do 31.3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a) Výškopisné zaměření </w:t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z 31.1.2023 do 31.3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6.3.1 i)b) DTR liniových dopravních, vodohospodářských a protierozních staveb P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 stanovení plochy záboru půdy stavbami</w:t>
        <w:tab/>
        <w:tab/>
        <w:tab/>
        <w:tab/>
        <w:t xml:space="preserve">           </w:t>
      </w:r>
      <w:r>
        <w:rPr>
          <w:rFonts w:eastAsia="Arial" w:cs="Arial" w:ascii="Arial" w:hAnsi="Arial"/>
          <w:b/>
          <w:bCs/>
        </w:rPr>
        <w:t>z 31.1.2023 do 31.3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i)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TR vodohospodářských staveb PSZ (vodní nádrže, poldr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z 31.1.2023 do 31.3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i)Aktualizace PSZ</w:t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bCs/>
        </w:rPr>
        <w:t>z 31.10.2023 do 31.1.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  <w:tab/>
        <w:tab/>
        <w:tab/>
        <w:tab/>
        <w:tab/>
        <w:tab/>
        <w:tab/>
        <w:tab/>
        <w:t xml:space="preserve">                        </w:t>
      </w:r>
      <w:r>
        <w:rPr>
          <w:rFonts w:eastAsia="Arial" w:cs="Arial" w:ascii="Arial" w:hAnsi="Arial"/>
          <w:b/>
          <w:bCs/>
        </w:rPr>
        <w:t>z 31.10.2023 do 31.1.2024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4" w:name="_Hlk109034299"/>
      <w:bookmarkStart w:id="5" w:name="_Hlk109034299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oložky 6.2.3 </w:t>
      </w:r>
      <w:r>
        <w:rPr>
          <w:rFonts w:cs="Arial" w:ascii="Arial" w:hAnsi="Arial"/>
        </w:rPr>
        <w:t>Zjišťování hranic obvodů KoPÚ, geometrický plán pro stanovení obvodů KoPÚ, předepsaná stabilizace dle vyhlášky č. 357/2013 Sb. a zjišťování hranic pozemků neřešených dle § 2 Zákona</w:t>
      </w:r>
      <w:r>
        <w:rPr>
          <w:rFonts w:eastAsia="Arial" w:cs="Arial" w:ascii="Arial" w:hAnsi="Arial"/>
        </w:rPr>
        <w:t xml:space="preserve"> došlo ke změně v počtu měrných jednotek a tím i ke vzniku méněprací v absolutní výši 12 500,- Kč </w:t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íky změnám, ke kterým došlo při zjišťování průběhu hranic a změnou obvodu komplexní pozemkové úpravy došlo ke změně celkového rozsahu z původních </w:t>
      </w:r>
      <w:r>
        <w:rPr>
          <w:rFonts w:eastAsia="Arial" w:cs="Arial" w:ascii="Arial" w:hAnsi="Arial"/>
          <w:b/>
          <w:bCs/>
        </w:rPr>
        <w:t>530 ha</w:t>
      </w:r>
      <w:r>
        <w:rPr>
          <w:rFonts w:eastAsia="Arial" w:cs="Arial" w:ascii="Arial" w:hAnsi="Arial"/>
        </w:rPr>
        <w:t xml:space="preserve"> na </w:t>
      </w:r>
      <w:r>
        <w:rPr>
          <w:rFonts w:eastAsia="Arial" w:cs="Arial" w:ascii="Arial" w:hAnsi="Arial"/>
          <w:b/>
          <w:bCs/>
        </w:rPr>
        <w:t>514 ha</w:t>
      </w:r>
      <w:r>
        <w:rPr>
          <w:rFonts w:eastAsia="Arial" w:cs="Arial" w:ascii="Arial" w:hAnsi="Arial"/>
        </w:rPr>
        <w:t xml:space="preserve">. Díky této skutečnosti došlo k méněpracem u položky 6.2.4 Rozbor současného stavu v absolutní výši 4 000,- Kč. Další položky budou tímto dodatkem upraveny viz. Položkový výkaz. Těmito změnami dojde ke změně celkové ceny za provedení díla. </w:t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ůvodní článek 3.1 ve znění dodatku č. 3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3 2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5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984 8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 818,5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 401 668,5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článek 3.1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 3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2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941 5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725,5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 349 275,50   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Ref50660230"/>
      <w:bookmarkStart w:id="7" w:name="_Ref50474873"/>
      <w:bookmarkStart w:id="8" w:name="_Ref50660230"/>
      <w:bookmarkStart w:id="9" w:name="_Ref50474873"/>
      <w:bookmarkEnd w:id="8"/>
      <w:bookmarkEnd w:id="9"/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I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pravou smluvního plnění dojde k nepodstatné změně hodnoty závazku ze smlouvy o dílo, ke vzniku méně pracím v absolutní hodnotě 43 300,- Kč bez DPH, což představuje absolutní změnu 2,22 % hodnoty uvedené ve smlouvě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díl proti původní ceně uvedené ve Smlouvě o dílo činí dodatky č. 1, 3 a 4 – 4,53 %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SPÚ, Krajského pozemkového úřadu pro Středočeský kraj a hl. město Praha, Pobočka Kutná Hora čj. SPU 306422/2021/Pb ze dne 18.3.2022 postoupila z důvodu vhodnosti KoPÚ Vinaře, sp.zn. 2RP10989/2018 Pobočce Nymburk. Za Pobočku Nymburk byl vedoucím Pobočky Ing. Zdeňkem Jahnem, CSc. pověřen k jednání ve věcech technických Ing. Jaroslav Poděbradský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je vyhotoven ve čtyřech stejnopisech, ve dvou vyhotoveních pro objednatele a ve dvou vyhotoveních pro zhotovitele. Dodatek č. 4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y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AP Pardub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29.7.2022</w:t>
        <w:tab/>
        <w:tab/>
        <w:t>Datum: 29.7.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>Jméno: Ing. Zbyněk Pila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Funkce: ředitel Krajského pozemkového úřadu </w:t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o Středočeský kraj a hl. m. Praha</w:t>
        <w:tab/>
        <w:tab/>
      </w:r>
    </w:p>
    <w:tbl>
      <w:tblPr>
        <w:tblW w:w="1140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266"/>
        <w:gridCol w:w="7"/>
        <w:gridCol w:w="829"/>
        <w:gridCol w:w="992"/>
        <w:gridCol w:w="1419"/>
        <w:gridCol w:w="1275"/>
        <w:gridCol w:w="49"/>
        <w:gridCol w:w="1511"/>
        <w:gridCol w:w="61"/>
      </w:tblGrid>
      <w:tr>
        <w:trPr>
          <w:trHeight w:val="840" w:hRule="atLeast"/>
        </w:trPr>
        <w:tc>
          <w:tcPr>
            <w:tcW w:w="98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tek č.4 Položkový výkaz činností –  Příloha ke Smlouvě –  Komplexní pozemkové úpravy v k.ú. Vinaře</w:t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6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 500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 70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500,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26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 200,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41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 72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49 275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AP Pardubice s.r.o.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ardubice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9.7.2022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9.7.202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Zbyněk Pilař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2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40" w:hRule="atLeas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638" w:hRule="atLeas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4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8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3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c03e3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4c03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C8D05-C7FC-4435-809B-7F55A8F579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48</Words>
  <Characters>9134</Characters>
  <CharactersWithSpaces>106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3:00Z</dcterms:created>
  <dc:creator>Strolená Irena Ing.</dc:creator>
  <dc:description/>
  <dc:language>en-US</dc:language>
  <cp:lastModifiedBy>Fuxová Petra Ing.</cp:lastModifiedBy>
  <cp:lastPrinted>2022-07-28T06:49:00Z</cp:lastPrinted>
  <dcterms:modified xsi:type="dcterms:W3CDTF">2022-07-29T07:18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