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12/2020-5371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Opatovic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mluvní strany se dohodly na tomto znění dodatku č. 4 smlouvy o dílo č. objednatele 12/2020-537100 uzavřené dne 15. 7. 2020 mezi objednatelem ČR – Státním pozemkovým úřadem, Krajským pozemkovým úřadem pro Středočeský kraj a hlavní město Praha, Pobočkou Kolín a zhotovitelem AREA G. K. spol. s r. o. ve znění dodatku č. 1, č. 2 a č.3 smlouvy (dále jen „smlouva“).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datek č. 4 ke smlouvě o dílo se uzavírá z důvodu probíhající změny v souboru popisných informací katastru nemovitostí  (SPI) v obvodu  Komplexní pozemkové úpravy Opatovice (dále jen KoPÚ) a s tím souvisejícího opravného řízení založeného katastrálním pracovištěm Kolín. Na základě této skutečnosti dochází k úpravě smluvních termínů u fakturačních celků 3.4.5 ,3.5.1, 3.5.i.b), 3.5.i.c), a 3.5.2. z důvodu návaznosti těchto etap KoPÚ na probíhající opravné řízení v katastru nemovitostí: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  <w:u w:val="single"/>
        </w:rPr>
      </w:pPr>
      <w:r>
        <w:rPr>
          <w:rFonts w:cs="Arial" w:ascii="Arial" w:hAnsi="Arial"/>
          <w:color w:val="000000" w:themeColor="text1"/>
          <w:sz w:val="22"/>
          <w:u w:val="single"/>
        </w:rPr>
        <w:t>Předmětem dodatku č. 4 je úprava smluvních termínů v položkovém výkazu činností  takto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>3.4.5. Dokumentace k soupisu nároků vlastníků pozemků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</w:t>
        <w:tab/>
      </w:r>
      <w:r>
        <w:rPr>
          <w:rFonts w:cs="Arial" w:ascii="Arial" w:hAnsi="Arial"/>
          <w:b/>
          <w:bCs/>
          <w:color w:val="000000" w:themeColor="text1"/>
          <w:sz w:val="22"/>
        </w:rPr>
        <w:t>- původní termín 31.8. 2022, nový termín 31.10.2022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>3.5.1. Vypracování plánu společných zařízení</w:t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 xml:space="preserve">3.5.i.a) Výškopisné zaměření zájmového území v obvodu KoPÚ v trvalých a mimo trvalé porosty </w:t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 xml:space="preserve">3.5.i.b) Potřebné podélné profily, příčné řezy a podrobné situace liniových staveb PSZ pro stanovení plochy záboru půdy stavbami </w:t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>3.5.i.c) Potřebné podélné profily, příčné řezy a podrobné situace vodohospodářských staveb PSZ pro stanovení plochy záboru půdy stavbami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</w:t>
        <w:tab/>
      </w:r>
      <w:r>
        <w:rPr>
          <w:rFonts w:cs="Arial" w:ascii="Arial" w:hAnsi="Arial"/>
          <w:b/>
          <w:bCs/>
          <w:color w:val="000000" w:themeColor="text1"/>
          <w:sz w:val="22"/>
        </w:rPr>
        <w:t>- původní termín 30.9. 2023, nový termín 30.11.2023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before="0" w:after="0"/>
        <w:ind w:left="709" w:hanging="709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  <w:t>3.5.2. Vypracování návrhu nového uspořádání pozemků k vystavení dle § 11 odst. 1 zákon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</w:t>
        <w:tab/>
      </w:r>
      <w:r>
        <w:rPr>
          <w:rFonts w:cs="Arial" w:ascii="Arial" w:hAnsi="Arial"/>
          <w:b/>
          <w:bCs/>
          <w:color w:val="000000" w:themeColor="text1"/>
          <w:sz w:val="22"/>
        </w:rPr>
        <w:t>- původní termín 31.7.2024, nový termín 30.9.202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8. 7. 2022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8. 7. 20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5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"/>
        <w:gridCol w:w="4574"/>
        <w:gridCol w:w="976"/>
        <w:gridCol w:w="11"/>
        <w:gridCol w:w="1025"/>
        <w:gridCol w:w="11"/>
        <w:gridCol w:w="1094"/>
        <w:gridCol w:w="1135"/>
        <w:gridCol w:w="1701"/>
        <w:gridCol w:w="40"/>
      </w:tblGrid>
      <w:tr>
        <w:trPr>
          <w:trHeight w:val="420" w:hRule="atLeast"/>
        </w:trPr>
        <w:tc>
          <w:tcPr>
            <w:tcW w:w="864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 dodatku č. 4 Smlouvy  o dílo - KoPÚ Opatovice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1 4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4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obné měření polohopisu v obvodu 1) KoPÚ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4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1 4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 lesních porostech včetně trvalého označení lomových bodů 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.xxxx 4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5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1 4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0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 4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 6), 7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7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a)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udie odtokových poměrů 2), 6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b)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tudie odtokových poměrů 2), 6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90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ení aktuální dokumentace návrhu KoPÚ </w:t>
            </w:r>
            <w:r>
              <w:rPr>
                <w:rFonts w:cs="Arial" w:ascii="Arial" w:hAnsi="Arial"/>
                <w:color w:val="FF0000"/>
              </w:rPr>
              <w:t>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1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711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5 811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22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8. 7. 2022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Praze dne 28. 7. 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 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83" w:hRule="atLeast"/>
        </w:trPr>
        <w:tc>
          <w:tcPr>
            <w:tcW w:w="864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Volitelná položka, v případě, že v rámci KoPÚ nebude potřeba, položku odstranit.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očet MJ bude stanoven podle původní katastrální hranice.</w:t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78" w:hRule="atLeast"/>
        </w:trPr>
        <w:tc>
          <w:tcPr>
            <w:tcW w:w="115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</w:t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: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- pozemky řešené dle § 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- pozemky neřešené dle § 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- určí zadavate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- rozsah dle zadávací dokumentace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 - Závazné měrné jednotky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3</Words>
  <Characters>7752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5:00Z</dcterms:created>
  <dc:creator>Charvátová Miluše Ing.</dc:creator>
  <dc:description/>
  <dc:language>en-US</dc:language>
  <cp:lastModifiedBy>Fuxová Petra Ing.</cp:lastModifiedBy>
  <cp:lastPrinted>2022-06-29T13:15:00Z</cp:lastPrinted>
  <dcterms:modified xsi:type="dcterms:W3CDTF">2022-07-28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