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kup velkoformátových tiskáren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237750/202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08</Words>
  <Characters>1773</Characters>
  <CharactersWithSpaces>20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Krytinářová Eliška Ing.</cp:lastModifiedBy>
  <cp:lastPrinted>2018-01-29T13:44:00Z</cp:lastPrinted>
  <dcterms:modified xsi:type="dcterms:W3CDTF">2022-07-26T08:57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