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velkoformátových tiskáre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37750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Zajištění expertní podpory při posouzení návrhů plánů společných zařízení nebo projektových dokumentací pro realizaci stavby v rámci činnosti Regionálních dokumentačních komisí – VI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5</Words>
  <Characters>2266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2-07-27T11:1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