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Číslo smlouvy objednatele:   46/2017-537100</w:t>
      </w:r>
    </w:p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 xml:space="preserve">      38-2017-537209/4</w:t>
      </w:r>
    </w:p>
    <w:p>
      <w:pPr>
        <w:pStyle w:val="Heading"/>
        <w:ind w:left="283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</w:t>
      </w:r>
      <w:r>
        <w:rPr>
          <w:rFonts w:cs="Arial" w:ascii="Arial" w:hAnsi="Arial"/>
          <w:b w:val="false"/>
          <w:sz w:val="20"/>
        </w:rPr>
        <w:t>Číslo zhotovitele:                          11565/2017</w:t>
      </w:r>
    </w:p>
    <w:p>
      <w:pPr>
        <w:pStyle w:val="Heading"/>
        <w:ind w:left="2832" w:hanging="0"/>
        <w:jc w:val="left"/>
        <w:rPr/>
      </w:pPr>
      <w:r>
        <w:rPr>
          <w:rFonts w:cs="Arial" w:ascii="Arial" w:hAnsi="Arial"/>
          <w:b w:val="false"/>
          <w:sz w:val="20"/>
        </w:rPr>
        <w:tab/>
        <w:tab/>
        <w:tab/>
        <w:t xml:space="preserve"> Komplexní pozemkové úpravy v k.ú. Velenice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Dodatek č. 4 ke smlouvě o dílo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xní pozemkové úpravy v katastrálním území Velenic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 v navazujících částech katastrálních území Činěves, Podmoky u Městce Králové a Sen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le § 2586 a násl. zákona č. 89/2012 Sb., občanský zákoník (dále jen „NOZ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 j e d n a t e l 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Středočeský kraj a hlavní město Pra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Winstona Churchilla 1800, 130 00 Praha 3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kturační adresa: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tátní pozemkový úřad, IČ 01312774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Husinecká 1024/11a, 130 00 Praha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ředitelem</w:t>
      </w:r>
      <w:r>
        <w:rPr>
          <w:rFonts w:cs="Arial" w:ascii="Arial" w:hAnsi="Arial"/>
          <w:bCs/>
          <w:sz w:val="20"/>
          <w:szCs w:val="20"/>
        </w:rPr>
        <w:t xml:space="preserve"> Krajského pozemkového úřad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pro Středočeský kraj a hlavní město Praha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iřím Vesel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  <w:tab/>
        <w:tab/>
        <w:t>Ing. Jiří Vesel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ab/>
        <w:tab/>
        <w:t>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technických záležitostech oprávněn jednat: </w:t>
        <w:tab/>
        <w:tab/>
        <w:t>Ing. Zdeněk Jahn, CS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vedoucí Pobočky Nymburk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rch. Jaroslav Janouš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 xml:space="preserve">                                                                              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  <w:t>nymburk.pk@spucr.cz a j.janousek@spuc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S: </w:t>
        <w:tab/>
        <w:tab/>
        <w:tab/>
        <w:tab/>
        <w:tab/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ab/>
        <w:t>Česká národní banka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ab/>
        <w:tab/>
        <w:tab/>
        <w:t>3723001/0710</w:t>
        <w:tab/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  <w:tab/>
        <w:tab/>
        <w:tab/>
        <w:tab/>
        <w:tab/>
        <w:tab/>
        <w:tab/>
        <w:t>01312774/CZ 01312774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0"/>
          <w:szCs w:val="20"/>
        </w:rPr>
        <w:t>Z h o t o v i t e l 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Sdružení </w:t>
      </w:r>
      <w:r>
        <w:rPr>
          <w:rFonts w:cs="Arial" w:ascii="Arial" w:hAnsi="Arial"/>
          <w:bCs/>
          <w:sz w:val="20"/>
          <w:szCs w:val="20"/>
        </w:rPr>
        <w:t xml:space="preserve">GEOŠRAFO s.r.o. a ŠINDLAR s.r.o. a GEODES – geodetické práce s.r.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               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Zemědělská 1091/3b, 500 03 Hradec Králové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Jiřím Foltánem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ednatel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Jiří Foltán, jedn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Ing. Jiří Šramar, jednatel</w:t>
      </w:r>
    </w:p>
    <w:p>
      <w:pPr>
        <w:pStyle w:val="TextBody"/>
        <w:spacing w:lineRule="auto" w:line="240"/>
        <w:ind w:left="4956" w:hanging="495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technických záležitostech oprávněn jednat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l./fax:</w:t>
        <w:tab/>
        <w:tab/>
        <w:tab/>
        <w:tab/>
        <w:tab/>
        <w:tab/>
        <w:tab/>
        <w:t>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-mail:</w:t>
        <w:tab/>
        <w:tab/>
        <w:tab/>
        <w:tab/>
        <w:tab/>
        <w:tab/>
        <w:tab/>
        <w:t>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ID DS:</w:t>
        <w:tab/>
        <w:tab/>
        <w:tab/>
        <w:tab/>
        <w:tab/>
        <w:tab/>
        <w:tab/>
        <w:t>sfm77qh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ČSOB a.s. Hradec Králové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íslo účtu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7713943/03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64793036</w:t>
      </w:r>
      <w:r>
        <w:rPr>
          <w:rFonts w:cs="Arial" w:ascii="Arial" w:hAnsi="Arial"/>
          <w:bCs/>
          <w:sz w:val="20"/>
          <w:szCs w:val="20"/>
        </w:rPr>
        <w:t>/CZ</w:t>
      </w:r>
      <w:r>
        <w:rPr>
          <w:rFonts w:cs="Arial" w:ascii="Arial" w:hAnsi="Arial"/>
          <w:sz w:val="20"/>
          <w:szCs w:val="20"/>
        </w:rPr>
        <w:t>6479303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ind w:left="4828" w:hanging="48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je zapsána v obchodním rejstříku vedeném Krajským soudem v Hradci Králové, oddíl C,      vložka 9769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vědná (úředně oprávněná) za zpracování návrhu KoPÚ: 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dále jako </w:t>
      </w:r>
      <w:r>
        <w:rPr>
          <w:rFonts w:cs="Arial" w:ascii="Arial" w:hAnsi="Arial"/>
          <w:b/>
          <w:sz w:val="20"/>
          <w:szCs w:val="20"/>
        </w:rPr>
        <w:t>„smluvní strany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řely dále uvedeného dne, měsíce a roku tento</w:t>
      </w:r>
      <w:r>
        <w:rPr>
          <w:rFonts w:cs="Arial" w:ascii="Arial" w:hAnsi="Arial"/>
          <w:b/>
          <w:sz w:val="20"/>
          <w:szCs w:val="20"/>
        </w:rPr>
        <w:t xml:space="preserve"> Dodatek č. 4 ke smlouvě o díl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Normal"/>
        <w:spacing w:before="0" w:after="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R – Státní pozemkový úřad, Krajský pozemkový úřad pro Středočeský kraj a hlavní město Praha, (dále i „SPÚ“) dne 25. 10. 2017, se sdružením dodavatelů, které zastupuje společnost GEOŠRAFO s.r.o., uzavřel smlouvu o dílo, jejímž výsledkem bude </w:t>
      </w:r>
      <w:r>
        <w:rPr>
          <w:rFonts w:cs="Arial" w:ascii="Arial" w:hAnsi="Arial"/>
          <w:bCs/>
          <w:i/>
          <w:sz w:val="20"/>
        </w:rPr>
        <w:t>návrh</w:t>
      </w:r>
      <w:r>
        <w:rPr>
          <w:rFonts w:cs="Arial" w:ascii="Arial" w:hAnsi="Arial"/>
          <w:bCs/>
          <w:sz w:val="20"/>
        </w:rPr>
        <w:t xml:space="preserve"> Komplexních pozemkových úprav (dále      i „KoPÚ“) v k.ú. Velenice a na částech sousedních katastrálních území Činěves, Podmoky u Městce Králové a Senice. </w:t>
      </w:r>
    </w:p>
    <w:p>
      <w:pPr>
        <w:pStyle w:val="Normal"/>
        <w:spacing w:before="0" w:after="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 dnešnímu dni byla platná smlouva doplněna o 3 dodatky. Důvody pro uzavření následných dodatků                    ke smlouvě o dílo jsou specifikovány takto: </w:t>
      </w:r>
    </w:p>
    <w:p>
      <w:pPr>
        <w:pStyle w:val="Normal"/>
        <w:spacing w:before="0" w:after="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tek č.1 - v průběhu smluvního plnění nabylo účinnosti nařízení Evropského parlamentu a Rady EU 2016/679 – „GDPR“, co bylo zohledněno uzavřením dodatku ke smlouvě o dílo. </w:t>
      </w:r>
    </w:p>
    <w:p>
      <w:pPr>
        <w:pStyle w:val="Normal"/>
        <w:spacing w:before="0" w:after="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tek č.2 - plnění závazků ze smlouvy bylo dotčeno restrikcemi, jež vyhlásila Vláda ČR v souvislosti s šířením epidemie onemocnění COVID-19. Do prací na návrhu plánu společných zařízení (dále i „PSZ“) se v této etapě promítly nové požadavky zastupitelů Obce Velenice na úpravu    a doplnění PSZ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Dodatek č.</w:t>
      </w:r>
      <w:r>
        <w:rPr>
          <w:rFonts w:eastAsia="Arial" w:cs="Arial" w:ascii="Arial" w:hAnsi="Arial"/>
          <w:bCs/>
          <w:sz w:val="20"/>
        </w:rPr>
        <w:t>3</w:t>
      </w:r>
      <w:r>
        <w:rPr>
          <w:rFonts w:eastAsia="Arial"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velká četnost podaných žádostí o rozdělení spoluvlastnictví vyvolala časové nároky      na zpracování návrhu nového uspořádání pozemků. Rozdělením je dotčeno přes 90 listů vlastnictví, na kterých je evidována nadpoloviční výměra území řešeného komplexními pozemkovými úpravami.</w:t>
      </w:r>
    </w:p>
    <w:p>
      <w:pPr>
        <w:pStyle w:val="Bezmezer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ne 20. 5. 2022 ve Velenicích proběhlo jednání kontrolního dne. Starostové všech obcí v obvodu KoPÚ byli seznámeni se zásadami nového uspořádání pozemků. Návrh s sebou nese potřebu korekce průběhu všech katastrálních hranic na obvodě KoPÚ. Změny hranic obcí podléhají projednání v zastupitelstvech všech obcí. 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znamným vlastníkům pozemků, kteří v daném území současně hospodaří, byla toho dne, tj. 20. 5. 2022, dána možnost konzultovat jejich náměty či připomínky k návrhu nového uspořádání pozemků. Projektant je posoudil, ve vhodných případech je zohlednil. V začátku měsíce června 2022 byl upravený návrh nového uspořádání pozemků rozeslán všem vlastníkům v obvodu KoPÚ. V posledních dnech měsíce června 2022 byl projednán návrh nového uspořádání pozemků s jejich vlastníky. Na podkladě podnětů vlastníků a vyslovených nesouhlasů je nutné návrh nového uspořádání znovu korigovat.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zim roku 2022 vyprší mandáty současným zastupitelům obcí. Ve většině obcí dotčených danou KoPÚ proběhnou, někde jediná, již poslední zasedání na přelomu měsíců srpen a říjen. Pobočka Nymburk spolu se zhotovitelem považují za účelné využít danou časovou dispozici k uzavření </w:t>
      </w:r>
      <w:r>
        <w:rPr>
          <w:rFonts w:eastAsia="Arial" w:cs="Arial" w:ascii="Arial" w:hAnsi="Arial"/>
          <w:sz w:val="20"/>
          <w:szCs w:val="20"/>
        </w:rPr>
        <w:t>Dodatku č.4 ke smlouvě o dílo s cílem o dosažení maximální kvality návrhu nového uspořádání pozemků v</w:t>
      </w:r>
      <w:r>
        <w:rPr>
          <w:rFonts w:cs="Arial" w:ascii="Arial" w:hAnsi="Arial"/>
          <w:sz w:val="20"/>
          <w:szCs w:val="20"/>
        </w:rPr>
        <w:t> obvodu komplexních pozemkových úprav v katastrálním území Velenice a v přiléhajících částech sousedních k.ú.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zavřené smlouvy o dílo (dále i „SOD“) pro dokončení etapy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3.5.2. </w:t>
      </w:r>
      <w:r>
        <w:rPr>
          <w:rFonts w:eastAsia="Arial" w:cs="Arial" w:ascii="Arial" w:hAnsi="Arial"/>
          <w:b/>
          <w:sz w:val="20"/>
          <w:szCs w:val="20"/>
        </w:rPr>
        <w:t>Vypracování návrhu nového uspořádání pozemků k vystavení dle § 11 odst. 1 zákona</w:t>
      </w:r>
    </w:p>
    <w:p>
      <w:pPr>
        <w:pStyle w:val="Normal"/>
        <w:spacing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- </w:t>
      </w:r>
      <w:r>
        <w:rPr>
          <w:rFonts w:eastAsia="Arial" w:cs="Arial" w:ascii="Arial" w:hAnsi="Arial"/>
          <w:iCs/>
          <w:sz w:val="20"/>
          <w:szCs w:val="20"/>
        </w:rPr>
        <w:t>Dodatkem č.3 termín stanoven do 30. 7. 2022</w:t>
      </w:r>
      <w:r>
        <w:rPr>
          <w:rFonts w:eastAsia="Arial" w:cs="Arial" w:ascii="Arial" w:hAnsi="Arial"/>
          <w:i/>
          <w:sz w:val="20"/>
          <w:szCs w:val="20"/>
        </w:rPr>
        <w:tab/>
        <w:tab/>
        <w:tab/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b/>
          <w:bCs/>
          <w:sz w:val="20"/>
          <w:szCs w:val="20"/>
        </w:rPr>
        <w:t>nově do 30. 9. 2022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5.1.-3.5.3. </w:t>
      </w:r>
      <w:r>
        <w:rPr>
          <w:rFonts w:eastAsia="Arial" w:cs="Arial" w:ascii="Arial" w:hAnsi="Arial"/>
          <w:b/>
          <w:sz w:val="20"/>
          <w:szCs w:val="20"/>
        </w:rPr>
        <w:t xml:space="preserve">Návrhové práce celkem </w:t>
      </w:r>
    </w:p>
    <w:p>
      <w:pPr>
        <w:pStyle w:val="Normal"/>
        <w:spacing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- </w:t>
      </w:r>
      <w:r>
        <w:rPr>
          <w:rFonts w:eastAsia="Arial" w:cs="Arial" w:ascii="Arial" w:hAnsi="Arial"/>
          <w:iCs/>
          <w:sz w:val="20"/>
          <w:szCs w:val="20"/>
        </w:rPr>
        <w:t>Dodatkem č.3 termín stanoven do 30. 7. 2022</w:t>
      </w:r>
      <w:r>
        <w:rPr>
          <w:rFonts w:eastAsia="Arial" w:cs="Arial" w:ascii="Arial" w:hAnsi="Arial"/>
          <w:i/>
          <w:sz w:val="20"/>
          <w:szCs w:val="20"/>
        </w:rPr>
        <w:tab/>
        <w:tab/>
        <w:tab/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b/>
          <w:bCs/>
          <w:sz w:val="20"/>
          <w:szCs w:val="20"/>
        </w:rPr>
        <w:t>nově do 30. 9. 2022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termíny pro plnění návazných dílčích fakturačních celků jsou odvozeny od výzvy objednavatele, případně od zápisu KoPÚ do katastru nemovitostí. Není důvod je měnit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54862351"/>
      <w:bookmarkStart w:id="1" w:name="_Hlk54862351"/>
      <w:bookmarkEnd w:id="1"/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měna termínu pro odevzdání fakturačního celku se nepromítá do závazků finančního plnění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stanovení smlouvy o dílo, která nebyla obsahem tohoto dodatku dotčena, zůstávají v platnosti. Změnu v časovém plnění rekapituluje položkový výkaz činností, který tvoří nedílnou součást uzavíraného Dodatku č.4 ke smlouvě o díl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4 je vyhotoven ve čtyřech stejnopisech, ve dvou vyhotoveních pro objednatele a ve dvou exemplářích pro zhotovitele. Dodatek č.4 nabývá účinnosti dnem jeho podpisu zúčastněnými stranami. Každý podepsaný stejnopis má váhu originá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Položkový výkaz činností k Dodatku č.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4862351"/>
      <w:bookmarkStart w:id="3" w:name="_Hlk54862351"/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8. 7. 2022</w:t>
        <w:tab/>
        <w:tab/>
        <w:tab/>
        <w:tab/>
        <w:t>V Hradci Králové dne 28. 7.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 objednatele </w:t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ří Veselý</w:t>
        <w:tab/>
        <w:tab/>
        <w:tab/>
        <w:tab/>
        <w:tab/>
        <w:tab/>
        <w:t>Jiří Foltán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rajského pozemkového úřadu</w:t>
        <w:tab/>
        <w:tab/>
        <w:t xml:space="preserve">jednatel společnosti.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sz w:val="20"/>
          <w:szCs w:val="20"/>
        </w:rPr>
        <w:t>pro Středočeský kraj a hlavní město Praha</w:t>
        <w:tab/>
        <w:t>GEOŠRAFO s.r.o.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4 ke smlouvě vyhotovil a za jeho správnost odpovídá Ing. arch. Jaroslav Janoušek</w:t>
      </w:r>
    </w:p>
    <w:tbl>
      <w:tblPr>
        <w:tblW w:w="11456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447"/>
        <w:gridCol w:w="850"/>
        <w:gridCol w:w="960"/>
        <w:gridCol w:w="1308"/>
        <w:gridCol w:w="1276"/>
        <w:gridCol w:w="1660"/>
        <w:gridCol w:w="15"/>
      </w:tblGrid>
      <w:tr>
        <w:trPr>
          <w:trHeight w:val="420" w:hRule="atLeas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ový výkaz činností - Příloha k dodatku č.4 smlouvy o dílo - KoPÚ Velenic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47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 celek / dílčí část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J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MJ bez</w:t>
              <w:br/>
              <w:t>DPH v Kč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 xml:space="preserve">celkem v Kč 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1.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e stávajícího bodového po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19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ění stávajícího bodového po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00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2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PÚ mimo trvalé porost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9 200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19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robné měření polohopisu v obvodu KoPÚ v trvalých poroste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600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3</w:t>
            </w:r>
          </w:p>
        </w:tc>
        <w:tc>
          <w:tcPr>
            <w:tcW w:w="4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4 0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19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000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19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hotovení podkladů pro případnou změnu katastrální hranice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000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4.</w:t>
            </w:r>
          </w:p>
        </w:tc>
        <w:tc>
          <w:tcPr>
            <w:tcW w:w="4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or současného stavu                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440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19</w:t>
            </w:r>
          </w:p>
        </w:tc>
      </w:tr>
      <w:tr>
        <w:trPr>
          <w:trHeight w:val="552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5.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3 60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2019</w:t>
            </w:r>
          </w:p>
        </w:tc>
      </w:tr>
      <w:tr>
        <w:trPr>
          <w:trHeight w:val="75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 celkem (3.4.1.-3.4.5.) bez DPH v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08 84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9.2019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.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ové prác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1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4 500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6.2021</w:t>
            </w:r>
          </w:p>
        </w:tc>
      </w:tr>
      <w:tr>
        <w:trPr>
          <w:trHeight w:val="878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a)</w:t>
            </w:r>
          </w:p>
        </w:tc>
        <w:tc>
          <w:tcPr>
            <w:tcW w:w="4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opisné zaměření zájmového území v obvodu KoPÚ v trvalých a mimo trvalé porost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00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b)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 60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c)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00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2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vystavení dle § 11 odst. 1 záko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3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.09.2022</w:t>
            </w:r>
          </w:p>
        </w:tc>
      </w:tr>
      <w:tr>
        <w:trPr>
          <w:trHeight w:val="64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3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 aktuální dokumentace návrhu KoP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zadavatele</w:t>
            </w:r>
          </w:p>
        </w:tc>
      </w:tr>
      <w:tr>
        <w:trPr>
          <w:trHeight w:val="6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vrhové práce celkem </w:t>
            </w:r>
            <w:r>
              <w:rPr>
                <w:rFonts w:cs="Arial" w:ascii="Arial" w:hAnsi="Arial"/>
                <w:sz w:val="18"/>
                <w:szCs w:val="18"/>
              </w:rPr>
              <w:t>(3.5.1.-3.5.3.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z DPH v Kč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02 1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.9.2022</w:t>
            </w:r>
          </w:p>
        </w:tc>
      </w:tr>
      <w:tr>
        <w:trPr>
          <w:trHeight w:val="99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.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 dí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 2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ho dílo celkem (3.6.) bez DPH v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 20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tyčení pozemků dle zapsané D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30.9. v roce, ve kterém došlo k zápisu KoPÚ do katastru nemovitostí</w:t>
            </w:r>
          </w:p>
        </w:tc>
      </w:tr>
      <w:tr>
        <w:trPr>
          <w:trHeight w:val="558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ytyčení pozemků dle zapsané DKM celkem (3.7.) bez DPH v Kč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apitulace hlavních fakturačních celků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řípravné práce celkem (3.4.1.-3.4.5.) bez DPH v K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8 84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ávrhové práce celkem (3.5.1.-3.5.3.) bez DPH v K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 10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apové dílo celkem (3.6.) bez DPH v K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20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Vytýčení pozemků dle zapsané DKM (3.7.) bez DPH v K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 v K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92 14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  21% v Kč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 349 K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díla včetně DPH v Kč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9 489 K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56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aze dne 28. 7. 2022            </w:t>
            </w:r>
          </w:p>
        </w:tc>
        <w:tc>
          <w:tcPr>
            <w:tcW w:w="6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 Hradci Králové dne 28. 7. 202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objednatele:</w:t>
            </w:r>
          </w:p>
        </w:tc>
        <w:tc>
          <w:tcPr>
            <w:tcW w:w="6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g. Jiří Veselý</w:t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iří Foltán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editel Krajského pozemkového úřadu</w:t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atel společnos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 Středočeský kraj a hlavní město Praha</w:t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ŠRAFO s.r.o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228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5040" w:hanging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5pt;height:18.65pt;mso-wrap-distance-left:0pt;mso-wrap-distance-right:0pt;mso-wrap-distance-top:0pt;mso-wrap-distance-bottom:0pt;margin-top:0.05pt;mso-position-vertical-relative:text;margin-left:1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5040" w:hanging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22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5040" w:hanging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5pt;height:18.65pt;mso-wrap-distance-left:0pt;mso-wrap-distance-right:0pt;mso-wrap-distance-top:0pt;mso-wrap-distance-bottom:0pt;margin-top:0.05pt;mso-position-vertical-relative:text;margin-left:1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5040" w:hanging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120" w:after="0"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120" w:after="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ind w:left="5040" w:hanging="360"/>
    </w:pPr>
    <w:rPr>
      <w:sz w:val="22"/>
    </w:rPr>
  </w:style>
  <w:style w:type="paragraph" w:styleId="Footer">
    <w:name w:val="Footer"/>
    <w:basedOn w:val="Normal"/>
    <w:pPr>
      <w:spacing w:before="120" w:after="0"/>
      <w:ind w:left="5040" w:hanging="360"/>
    </w:pPr>
    <w:rPr>
      <w:sz w:val="22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5:00Z</dcterms:created>
  <dc:creator>Vokřálová</dc:creator>
  <dc:description/>
  <cp:keywords/>
  <dc:language>en-US</dc:language>
  <cp:lastModifiedBy>Fuxová Petra Ing.</cp:lastModifiedBy>
  <cp:lastPrinted>2018-05-16T14:43:00Z</cp:lastPrinted>
  <dcterms:modified xsi:type="dcterms:W3CDTF">2022-07-28T09:09:00Z</dcterms:modified>
  <cp:revision>4</cp:revision>
  <dc:subject/>
  <dc:title>S M L O U V A    O    D Í L O</dc:title>
</cp:coreProperties>
</file>