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Pardubi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Boženy Němcové 231, 530 02 Pardub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Bc. Ing. Richardem Filipem PhD., vedoucím Oddělení pozemkových úprav Krajského pozemkového úřadu pro Pardubi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alizace společných zařízení Pokřikov – 1. část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Část 2: Polní cesta HC 3 Pokři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7160/2022-54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28038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06</Words>
  <Characters>3580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7:00Z</dcterms:created>
  <dc:creator>Dlouhá Hana Ing.</dc:creator>
  <dc:description/>
  <dc:language>en-US</dc:language>
  <cp:lastModifiedBy>Vévodová Denisa Mgr.</cp:lastModifiedBy>
  <cp:lastPrinted>2012-03-30T11:12:00Z</cp:lastPrinted>
  <dcterms:modified xsi:type="dcterms:W3CDTF">2022-07-26T05:4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