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Realizace MVN1, cesty VC14A a VC14C a Tůně 2 v k.ú. Štítary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7789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1</Words>
  <Characters>2155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2-05-31T08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