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správy sídla ústředí SPÚ včetně zajištění provozu kotelen a údržby bud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4100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P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7-20T08:0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