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109138986"/>
            <w:r>
              <w:rPr>
                <w:rFonts w:cs="Arial"/>
                <w:szCs w:val="22"/>
              </w:rPr>
              <w:t>Zajištění správy sídla ústředí SPÚ včetně zajištění provozu kotelen a údržby budov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Z SPU 222542/2022 / SPU 249134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932386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87</Words>
  <Characters>3467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2-07-26T07:55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