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  <w:t xml:space="preserve">Dohoda o ukončení smlouvy o poskytování hlasových a datových telekomunikačních služeb pro Státní pozemkový úřad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(dále jen „</w:t>
      </w:r>
      <w:r>
        <w:rPr>
          <w:rFonts w:cs="Arial" w:ascii="Arial" w:hAnsi="Arial"/>
          <w:b/>
          <w:bCs/>
          <w:color w:val="auto"/>
          <w:u w:val="single"/>
        </w:rPr>
        <w:t>Dohoda</w:t>
      </w:r>
      <w:r>
        <w:rPr>
          <w:rFonts w:cs="Arial" w:ascii="Arial" w:hAnsi="Arial"/>
          <w:color w:val="auto"/>
          <w:u w:val="single"/>
        </w:rPr>
        <w:t xml:space="preserve">“)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  <w:t>č.j. SPU 224236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afone Czech Republic a.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e sídlem: náměstí Junkových 2, 155 00 Praha 5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Č: 25788001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: CZ257880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polečnost zapsaná v obchodním rejstříku vedeném Městským soudem v Praze, spisová značka B 606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: XX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: Husinecká 1024/11a, 130 00 Praha 3 – Žižko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: Mgr. Pavel Škeřík, ředitel Sekce provozních činnost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ále společně také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mluvní strany se dnešního dne dohodly na ukončení trvání Smlouvy o poskytování hlasových a datových telekomunikačních služeb pro Státní pozemkový úřad uzavřené mezi smluvními stranami dne 22. 9. 2020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 xml:space="preserve">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oskytování plnění dle Smlouvy bude ukončeno ke dni 30. 6. 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ímto prohlašují a potvrzují, že veškeré pohledávky smluvních stran související s plněním poskytovaným v době trvání Smlouvy bude vypořádáno za podmínek uvedených ve Smlouvě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Dohoda nabývá platnosti dnem jejího podpisu zástupci stran a účinnosti dnem jejího uveřejnění v registru smluv.  </w:t>
      </w:r>
    </w:p>
    <w:p>
      <w:pPr>
        <w:pStyle w:val="Normal"/>
        <w:spacing w:lineRule="atLeast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 dne 11.7.2022</w:t>
        <w:tab/>
        <w:tab/>
        <w:tab/>
        <w:tab/>
        <w:t>V Praze dne 12.7.2022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: </w:t>
        <w:tab/>
        <w:tab/>
        <w:tab/>
        <w:tab/>
        <w:t xml:space="preserve">       </w:t>
        <w:tab/>
        <w:tab/>
        <w:t>Poskytovatel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 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Česká republika - Státní pozemkový úřad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</w:rPr>
        <w:t>Vodafone Czech Republic a.s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Mgr. Pavel Škeřík</w:t>
        <w:tab/>
        <w:tab/>
        <w:tab/>
        <w:tab/>
        <w:tab/>
      </w:r>
      <w:r>
        <w:rPr>
          <w:rFonts w:cs="Arial" w:ascii="Arial" w:hAnsi="Arial"/>
          <w:bCs/>
          <w:lang w:val="en-US"/>
        </w:rPr>
        <w:t>XXX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Sekce provozních činností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36b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36b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6b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b4e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81883986-34734</_dlc_DocId>
    <_dlc_DocIdUrl xmlns="85f4b5cc-4033-44c7-b405-f5eed34c8154">
      <Url>https://spucr.sharepoint.com/sites/Portal/304000/_layouts/15/DocIdRedir.aspx?ID=HCUZCRXN6NH5-1281883986-34734</Url>
      <Description>HCUZCRXN6NH5-1281883986-34734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38376B3-8010-4622-8F5C-2A226F341E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7AFA02-B2C2-40CD-9DA4-458A03BCB307}">
  <ds:schemaRefs>
    <ds:schemaRef ds:uri="http://schemas.microsoft.com/office/2006/metadata/properties"/>
    <ds:schemaRef ds:uri="http://schemas.microsoft.com/office/infopath/2007/PartnerControls"/>
    <ds:schemaRef ds:uri="95d975e9-94b5-4ac1-935a-4f8b94d4a55e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670F1EED-343D-44F6-8DE6-9ADF961D7C6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D61848-A81D-40CB-BBA8-AD50899853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1263535-8431-474E-B66D-1B6F76F450DD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0:00Z</dcterms:created>
  <dc:creator>Husák Petr Ing.</dc:creator>
  <dc:description/>
  <dc:language>en-US</dc:language>
  <cp:lastModifiedBy>Piklová Barbora Ing.</cp:lastModifiedBy>
  <dcterms:modified xsi:type="dcterms:W3CDTF">2022-07-20T2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16f0366d-7dc3-4965-8445-a05114c79c28</vt:lpwstr>
  </property>
</Properties>
</file>