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k.ú. Trnč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240" w:before="120" w:after="12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</w:rPr>
        <w:t xml:space="preserve">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 xml:space="preserve">Funkce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70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30487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5</Words>
  <Characters>215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2-07-21T09:24:00Z</cp:lastPrinted>
  <dcterms:modified xsi:type="dcterms:W3CDTF">2022-07-21T09:2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