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sdt>
              <w:sdtPr>
                <w:id w:val="33618094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3694FB8B1C74098B889341ED7608CA9"/>
                </w:placeholder>
                <w:alias w:val="Název veřejné zakázky"/>
                <w:text/>
              </w:sdtPr>
              <w:sdtContent>
                <w:bookmarkStart w:id="0" w:name="_Hlk102391529"/>
                <w:r>
                  <w:rPr/>
                  <w:t>Realizace SZ obce Holasovice I. etapa</w:t>
                </w:r>
              </w:sdtContent>
            </w:sdt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SP7598/2022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212086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694FB8B1C74098B889341ED7608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59121-ADBA-44C2-A126-7802084DA86C}"/>
      </w:docPartPr>
      <w:docPartBody>
        <w:p w:rsidR="00E05394" w:rsidRDefault="001E26CC" w:rsidP="001E26CC">
          <w:pPr>
            <w:pStyle w:val="E3694FB8B1C74098B889341ED7608CA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E26CC"/>
    <w:rsid w:val="001E26CC"/>
    <w:rsid w:val="00E05394"/>
    <w:rsid w:val="00F017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5394"/>
    <w:rPr>
      <w:color w:val="808080"/>
    </w:rPr>
  </w:style>
  <w:style w:type="paragraph" w:customStyle="1" w:styleId="E3694FB8B1C74098B889341ED7608CA9">
    <w:name w:val="E3694FB8B1C74098B889341ED7608CA9"/>
    <w:rsid w:val="001E26CC"/>
  </w:style>
  <w:style w:type="paragraph" w:customStyle="1" w:styleId="794DAFC56B12464384FBB7888DBD5EA3">
    <w:name w:val="794DAFC56B12464384FBB7888DBD5EA3"/>
    <w:rsid w:val="00E053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96</Words>
  <Characters>3518</Characters>
  <CharactersWithSpaces>41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2-07-21T08:56:00Z</dcterms:modified>
  <cp:revision>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