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szCs w:val="22"/>
        </w:rPr>
        <w:t>Vytyčení pozemků po KoPÚ v k.ú. Kostel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3330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  <w:r>
      <w:rPr>
        <w:rFonts w:cs="Arial"/>
        <w:b/>
        <w:sz w:val="20"/>
        <w:szCs w:val="20"/>
      </w:rPr>
      <w:t>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8</Words>
  <Characters>247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tratilová Ivana Ing.</cp:lastModifiedBy>
  <cp:lastPrinted>2022-02-09T07:14:00Z</cp:lastPrinted>
  <dcterms:modified xsi:type="dcterms:W3CDTF">2022-07-21T06:2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