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yčení pozemků po KoPÚ v k.ú. Kosteln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8150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0</Words>
  <Characters>1773</Characters>
  <CharactersWithSpaces>20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Stratilová Ivana Ing.</cp:lastModifiedBy>
  <cp:lastPrinted>2018-01-29T13:44:00Z</cp:lastPrinted>
  <dcterms:modified xsi:type="dcterms:W3CDTF">2022-07-21T06:27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