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ytyčení pozemků po KoPÚ v k.ú. Kostelní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50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f5622f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f5622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f5622f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f5622f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68</Words>
  <Characters>1715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tratilová Ivana Ing.</cp:lastModifiedBy>
  <cp:lastPrinted>2012-03-30T11:12:00Z</cp:lastPrinted>
  <dcterms:modified xsi:type="dcterms:W3CDTF">2022-07-21T06:1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