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40523438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23157B5896549ECAC62E93242B703AF"/>
          </w:placeholder>
          <w:alias w:val="Název veřejné zakázky"/>
          <w:text/>
        </w:sdtPr>
        <w:sdtContent>
          <w:r>
            <w:rPr/>
            <w:t>Realizace SZ obce Holasovice I. etapa</w:t>
          </w:r>
        </w:sdtContent>
      </w:sdt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tavební práce zadávaná v zjednodušeném podlimitní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77697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  <w:tab/>
      <w:tab/>
    </w:r>
    <w:r>
      <w:rPr/>
      <w:t>SP7598/2022-571101</w:t>
    </w:r>
    <w:r>
      <w:rPr>
        <w:b/>
        <w:bCs/>
      </w:rPr>
      <w:t xml:space="preserve"> 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23157B5896549ECAC62E93242B70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1A147-37DF-40B8-8B92-4A7FCACE2E1A}"/>
      </w:docPartPr>
      <w:docPartBody>
        <w:p w:rsidR="00247076" w:rsidRDefault="00A94A81" w:rsidP="00A94A81">
          <w:pPr>
            <w:pStyle w:val="C23157B5896549ECAC62E93242B703A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94A81"/>
    <w:rsid w:val="00247076"/>
    <w:rsid w:val="00A94A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4A81"/>
    <w:rPr>
      <w:color w:val="808080"/>
    </w:rPr>
  </w:style>
  <w:style w:type="paragraph" w:customStyle="1" w:styleId="C23157B5896549ECAC62E93242B703AF">
    <w:name w:val="C23157B5896549ECAC62E93242B703AF"/>
    <w:rsid w:val="00A94A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09</Words>
  <Characters>2561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Ulrich Přemysl Ing.</cp:lastModifiedBy>
  <cp:lastPrinted>2022-04-13T13:03:00Z</cp:lastPrinted>
  <dcterms:modified xsi:type="dcterms:W3CDTF">2022-06-29T10:2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