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62470685"/>
      <w:r>
        <w:rPr/>
        <w:tab/>
      </w:r>
      <w:bookmarkEnd w:id="0"/>
      <w:r>
        <w:rPr>
          <w:b/>
          <w:bCs/>
        </w:rPr>
        <w:t>Realizace SZ obce Holasovice I. etap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0"/>
          <w:szCs w:val="20"/>
        </w:rPr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 délka záruční doby shodná se smlouvou na 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 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2299999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  <w:tab/>
      <w:tab/>
    </w:r>
    <w:r>
      <w:rPr/>
      <w:t>SP7598/2022-571101</w:t>
    </w:r>
    <w:r>
      <w:rPr>
        <w:b/>
        <w:bC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5C62EF-B319-4DEF-941D-4AB5D13F1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4</Words>
  <Characters>206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2-06-29T10:2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