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4 k podání nabídek v kategorii C3-HK: Údržba HOZ Bořk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036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7-19T06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