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části plynové kotelny III. Kategorie s kotli na zemní plyn – I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33998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80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2-07-14T08:1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