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ÚSES k. ú. Měrovice nad Han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7694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Realizace ÚSES k. ú. Měrovice nad Hanou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54520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3</Words>
  <Characters>3551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8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7-18T11:2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